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73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ліквідацію та запобігання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икненню несанкціонованої (стихійної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торгівлі в місті Нова Каховка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 метою ліквідації осередків несанкціонованої (стихійної) торгівлі на території міста у невстановлених для цього місцях, </w:t>
      </w:r>
      <w:r>
        <w:rPr>
          <w:color w:val="000000"/>
          <w:szCs w:val="28"/>
          <w:shd w:fill="FFFFFF" w:val="clear"/>
        </w:rPr>
        <w:t>попередження вчинення адміністративних правопорушень у сфері торгівлі,</w:t>
      </w:r>
      <w:r>
        <w:rPr>
          <w:color w:val="000000"/>
          <w:szCs w:val="28"/>
        </w:rPr>
        <w:t xml:space="preserve"> покращення благоустрою території, запобігання інфекційним захворюванням населення внаслідок придбання товарів у </w:t>
      </w:r>
      <w:r>
        <w:rPr>
          <w:szCs w:val="28"/>
        </w:rPr>
        <w:t>невстановлених для торгівлі місцях</w:t>
      </w:r>
      <w:r>
        <w:rPr>
          <w:color w:val="000000"/>
          <w:szCs w:val="28"/>
        </w:rPr>
        <w:t>, враховуючи численні нарікання мешканців міста та суб’єктів господарювання на незручності та небезпеку, які створює „стихійна” торгівля, к</w:t>
      </w:r>
      <w:r>
        <w:rPr>
          <w:szCs w:val="28"/>
        </w:rPr>
        <w:t>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 Новокаховському відділу поліції Головного управління Національної поліції в Херсонській області (Сидоренко С.О.) із залученням представників Громадського об’єднання „Козацтво України” Чорноморський полк Пластунівська сотня (Гулько В.П.)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>1.1.</w:t>
      </w:r>
      <w:r>
        <w:rPr>
          <w:color w:val="000000"/>
          <w:szCs w:val="28"/>
        </w:rPr>
        <w:t>  До 10 жовтня 2016 року провести суцільне обстеження всіх осередків несанкціонованої (стихійної) торгівлі на території міста Нова Каховк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>1.2.</w:t>
      </w:r>
      <w:r>
        <w:rPr>
          <w:color w:val="000000"/>
          <w:szCs w:val="28"/>
        </w:rPr>
        <w:t>   Вжити дієвих заходів щодо ліквідації торгівлі у невстановлених місцях та запобігання її виникненню у подальшому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>1.3.  В</w:t>
      </w:r>
      <w:r>
        <w:rPr>
          <w:color w:val="000000"/>
          <w:szCs w:val="28"/>
        </w:rPr>
        <w:t xml:space="preserve">жити </w:t>
      </w:r>
      <w:r>
        <w:rPr>
          <w:color w:val="000000"/>
          <w:szCs w:val="28"/>
          <w:shd w:fill="FFFFFF" w:val="clear"/>
        </w:rPr>
        <w:t>заходів адміністративного реагування</w:t>
      </w:r>
      <w:r>
        <w:rPr>
          <w:color w:val="000000"/>
          <w:szCs w:val="28"/>
        </w:rPr>
        <w:t xml:space="preserve"> до осіб, які здійснюють торгівлю у невстановлених місцях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  Щомісяця до 05 числа, наступного за звітним періодом, про вжиті заходи та результати проведеної роботи з ліквідації та запобігання виникненню торгівлі у невстановлених місцях на території міста Нова Каховка інформувати відділ економічного розвитку та торгівлі виконавчого комітету Новокаховської міської ради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  Відділу економічного розвитку та торгівлі (Малій Т.М.) провести інформаційно-роз'яснювальну роботу серед населення про небезпеку придбання продуктів на осередках „стихійної торгівлі” та відповідальність за здійснення торгівлі у невстановлених для цього місцях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Cs w:val="28"/>
        </w:rPr>
      </w:pPr>
      <w:r>
        <w:rPr>
          <w:szCs w:val="28"/>
        </w:rPr>
        <w:t>3. 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Cs w:val="28"/>
        </w:rPr>
      </w:pPr>
      <w:r>
        <w:rPr>
          <w:szCs w:val="28"/>
        </w:rPr>
        <w:t>4.  Контроль за виконанням цього рішення покласти на першого заступника міського голови Чурсинова Л.Г.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  <w:jc w:val="left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8:00Z</dcterms:created>
  <dc:creator>comp</dc:creator>
  <dc:description/>
  <cp:keywords/>
  <dc:language>en-US</dc:language>
  <cp:lastModifiedBy>Admin</cp:lastModifiedBy>
  <cp:lastPrinted>2016-05-23T09:52:00Z</cp:lastPrinted>
  <dcterms:modified xsi:type="dcterms:W3CDTF">2016-09-30T10:24:00Z</dcterms:modified>
  <cp:revision>8</cp:revision>
  <dc:subject/>
  <dc:title>Проект рішення</dc:title>
</cp:coreProperties>
</file>