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75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кафе „Золотий ключик” суб’єкта господарювання Пастух Катерини Сергіївни, яке розташовано в двох зблокованих стаціонарних павільйонах на перехресті вул.Гагаріна-вул.Першотравнева, з 9.00 до 23.00 години, без перерви та вихідних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’єкту господарювання рекомендувати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Cs w:val="28"/>
        </w:rPr>
        <w:t>2.1.</w:t>
        <w:tab/>
        <w:t xml:space="preserve"> 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left="709" w:hanging="0"/>
        <w:jc w:val="both"/>
        <w:rPr/>
      </w:pPr>
      <w:r>
        <w:rPr>
          <w:szCs w:val="28"/>
        </w:rPr>
        <w:t>2.2.</w:t>
        <w:tab/>
        <w:t xml:space="preserve">  Встановити в приміщенні внутрішнє відеоспостереження;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Cs w:val="28"/>
        </w:rPr>
        <w:t>2.3.</w:t>
        <w:tab/>
        <w:t xml:space="preserve">  Забезпечити обов’язковий благоустрій прилеглої до об’єкта території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мендувати Новокаховському ВП ГУНП в Херсонській області контролювати виконання даного рішення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 xml:space="preserve">Начальнику відділу економічного розвитку та торгівлі </w:t>
        <w:br/>
        <w:t>Малій Т.М.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6.</w:t>
        <w:tab/>
        <w:t>Контроль за виконанням цього рішення покласти на першого заступника міського голови Чурсинова Л.Г.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6-05-10T10:40:00Z</cp:lastPrinted>
  <dcterms:modified xsi:type="dcterms:W3CDTF">2016-09-30T07:34:00Z</dcterms:modified>
  <cp:revision>54</cp:revision>
  <dc:subject/>
  <dc:title>Про встановлення розкладу роботи </dc:title>
</cp:coreProperties>
</file>