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b/>
          <w:i/>
          <w:sz w:val="26"/>
          <w:szCs w:val="26"/>
          <w:u w:val="single"/>
        </w:rPr>
        <w:t>05.10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3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го бюджету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Бюджетного кодексу України,  рішення Херсонської обласної ради від 09 вересня 2016 року №193 «</w:t>
      </w:r>
      <w:r>
        <w:rPr>
          <w:sz w:val="28"/>
          <w:szCs w:val="28"/>
          <w:shd w:fill="FFFFFF" w:val="clear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ення змін до рішення ІІІ сесії обласної ради VІІ скликання від 22 січня 2016 року № 58 «Про обласний бюджет на 2016 рік», </w:t>
      </w:r>
      <w:r>
        <w:rPr>
          <w:sz w:val="28"/>
          <w:szCs w:val="28"/>
          <w:lang w:val="uk-UA"/>
        </w:rPr>
        <w:t xml:space="preserve">на виконання програми економічного, соціального та культурного розвитку міста Нова Каховка на 2016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міської програми реалізації соціальної політики на 2016-2019 роки, міської програми розвитку культури і туризму м. Нова Каховка на 2013-2017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, програми фінансової підтримки підприємств комунальної власності міста Нова Каховка на 2016 рік, програми фінансової підтримки об’єднань співвласників багатоквартирних будинків для проведення капітального ремонту житлового фонду на 2016-2018 роки,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клопотань розпорядників коштів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6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більшити доходи загального фонду міського бюджету на загальну суму 3654620 грн, у тому числі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КД 14040000 «Акцизний податок з реалізації суб'єктами господарювання роздрібної торгівлі підакцизних товарів» - на 18384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КД 18010500 «Земельний податок з юридичних осіб» -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0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Д 18010600 «Орендна плата з юридичних осіб» - на 800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Д 18010900 «Орендна плата з фізичних осіб» - на 400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КД 18050000 «Єдиний податок» - на 408198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КД 41033700 «Субвенція з державного бюджету місцевим бюджетам </w:t>
      </w:r>
      <w:r>
        <w:rPr>
          <w:sz w:val="28"/>
          <w:szCs w:val="28"/>
          <w:shd w:fill="FFFFFF" w:val="clear"/>
          <w:lang w:val="uk-UA"/>
        </w:rPr>
        <w:t>на придбання витратних матеріалів для закладів охорони здоров'я та лікарських засобів для інгаляційної анестезії</w:t>
      </w:r>
      <w:r>
        <w:rPr>
          <w:sz w:val="28"/>
          <w:szCs w:val="28"/>
          <w:lang w:val="uk-UA"/>
        </w:rPr>
        <w:t>» - на 802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профіцит загального фонду міського бюджету на суму   2274848 грн, напрямом використання якого визначити передачу коштів із загального фонду бюджету до бюджету розвитку (спеціального фонду),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дефіцит спеціального фонду міського бюджету на суму   2274848 грн (додаток 1) джерелом покриття якого визначити надходження коштів із загального фонду до бюджету розвитку (спеціального фонду) в сумі 227484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більшити видатки міського бюджету на загальну сум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3654260 грн за рахунок джерел, зазначених у підпункті 1.1. цього рішення, які спрямувати головним розпорядникам коштів згідно з додатком 2 до цього рішення, у тому числі на: видатки споживання загального фонду в сумі 1379772 грн та видатки розвитку спеціального фонду (бюджету розвитку) в сумі 2274848 грн за рахунок передачі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Погодити зміни до Переліку об'єктів, видати на які у 2016 році будуть проводитися за рахунок коштів бюджету розвитку (дода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15.01.2016 року №158 «Про внесення змін до рішення міської ради від 24.12.2015 року №126 «Про міський бюджет на 2016 рік» та внести його на розгляд постійних комісій міської ради.</w:t>
      </w:r>
    </w:p>
    <w:p>
      <w:pPr>
        <w:pStyle w:val="21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5:00Z</dcterms:created>
  <dc:creator>VALERIY</dc:creator>
  <dc:description/>
  <cp:keywords/>
  <dc:language>en-US</dc:language>
  <cp:lastModifiedBy>Admin</cp:lastModifiedBy>
  <cp:lastPrinted>2016-09-07T12:47:00Z</cp:lastPrinted>
  <dcterms:modified xsi:type="dcterms:W3CDTF">2016-10-28T12:29:00Z</dcterms:modified>
  <cp:revision>179</cp:revision>
  <dc:subject/>
  <dc:title> </dc:title>
</cp:coreProperties>
</file>