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5.10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4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Indent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 9 місяців 2016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Заслухавши інформацію начальника фінансового управління міської ради Фурсєєвої І.В. про виконання міського бюджету за 9 місяців 2016 року, виконавчий комітет міської ради констатує, що за січень - вересень 2016 року до загального фонду міського бюджету надійшло 114883958 грн. власних і закріплених доходів, що становить 104,5 відсотка до уточненого плану на цей період, перевиконання складає 4908539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 9 місяців 2016 року з </w:t>
      </w:r>
      <w:r>
        <w:rPr>
          <w:sz w:val="28"/>
          <w:szCs w:val="28"/>
          <w:lang w:val="uk-UA"/>
        </w:rPr>
        <w:t>державного бюджету надійшли дотації з державного бюджету в сумі 4139900 грн, або 100,0 відсотків від плану, у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зова </w:t>
      </w:r>
      <w:r>
        <w:rPr>
          <w:sz w:val="28"/>
          <w:lang w:val="uk-UA"/>
        </w:rPr>
        <w:t xml:space="preserve">дотація </w:t>
        <w:tab/>
        <w:tab/>
        <w:tab/>
        <w:tab/>
        <w:t xml:space="preserve">- </w:t>
      </w:r>
      <w:r>
        <w:rPr>
          <w:sz w:val="28"/>
          <w:szCs w:val="28"/>
          <w:lang w:val="uk-UA"/>
        </w:rPr>
        <w:t>769500 грн (100,0 відсоткі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абілізаційна дотація</w:t>
        <w:tab/>
        <w:tab/>
        <w:tab/>
        <w:t>- 3370400 грн (100,0 відсотків)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193253822 грн (99,98 відсотка від плану), у тому числі: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освітню субвенцію</w:t>
        <w:tab/>
        <w:tab/>
        <w:tab/>
        <w:t>- 39207900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за рахунок залишку коштів освітньої субвенції, що утворився на початок бюджетного періоду</w:t>
        <w:tab/>
        <w:tab/>
        <w:tab/>
        <w:t>- 122897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- медичну субвенцію </w:t>
        <w:tab/>
        <w:tab/>
        <w:tab/>
        <w:t>-  341105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  <w:tab/>
        <w:t>-  118549603 грн (99,97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заходів щодо соціально-економічного розвитку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окремих територій</w:t>
        <w:tab/>
        <w:tab/>
        <w:tab/>
        <w:t>- 1254900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на придбання витратних матеріалів для закладів охорони здоров`я та лікарських засобів для інгаляційної анестезії</w:t>
        <w:tab/>
        <w:t>- 8022 грн (100,0 відсотків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З обласного </w:t>
      </w:r>
      <w:r>
        <w:rPr>
          <w:szCs w:val="28"/>
          <w:lang w:val="uk-UA"/>
        </w:rPr>
        <w:t xml:space="preserve">бюджету </w:t>
      </w:r>
      <w:r>
        <w:rPr>
          <w:lang w:val="uk-UA"/>
        </w:rPr>
        <w:t>отримано</w:t>
      </w:r>
      <w:r>
        <w:rPr>
          <w:szCs w:val="28"/>
          <w:lang w:val="uk-UA"/>
        </w:rPr>
        <w:t xml:space="preserve"> субвенції в сумі 3065486 грн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>(99,6 відсотка від плану), у тому числі: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- 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в сумі 65486 грн </w:t>
      </w:r>
      <w:r>
        <w:rPr>
          <w:lang w:val="uk-UA"/>
        </w:rPr>
        <w:br w:type="textWrapping" w:clear="all"/>
      </w:r>
      <w:r>
        <w:rPr>
          <w:lang w:val="uk-UA"/>
        </w:rPr>
        <w:t>(85,8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фінансування професійно-технічної освіти в сумі 3000000 грн (100,0 відсотків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З бюджетів місцевих ради отримано субвенції в сумі 132900 грн </w:t>
      </w:r>
      <w:r>
        <w:rPr>
          <w:lang w:val="uk-UA"/>
        </w:rPr>
        <w:br w:type="textWrapping" w:clear="all"/>
      </w:r>
      <w:r>
        <w:rPr>
          <w:lang w:val="uk-UA"/>
        </w:rPr>
        <w:t>(47,0 відсотків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315476066 грн, що становить 101,5 відсотка до уточненого плану на 9 місяців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9 місяців 2016 року освоєно в сумі 287887257 грн. при плані 300493760 грн. (95,8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6 року надійшло 7992147 грн коштів, у тому числі: на спеціальні рахунки міського бюджету – 2664327 грн при плані на звітний період 900686 грн, або 295,8 відсотка, та на рахунки головних розпорядників коштів – 5327820 грн власних надходжень бюджетних установ, або 74,8 відсотка до кошторисних призначень на рік з урахуванням змін. Видатки спеціального фонду виконано в сумі 14109775 грн, у тому числі за рахунок власних надходжень бюджетних установ у сумі 4897119 грн. (68,0 відсотків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2567205 грн, або 335,9 відсотка до плану на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9 місяців. За рахунок надходжень (з урахуванням залишку на початок року та передачі із загального фонду) на видатки бюджету розвитку спрямовано 9192656 грн, або 50,7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Станом на 01.10.2016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9 місяців 2016 року по доходах у сумі 315476066 грн, по видатках в сумі </w:t>
      </w:r>
      <w:r>
        <w:rPr>
          <w:sz w:val="28"/>
          <w:szCs w:val="28"/>
          <w:lang w:val="uk-UA"/>
        </w:rPr>
        <w:t>287887257 грн, та по спеціальному фонду: по доходах у сумі 7992147 грн, у</w:t>
      </w:r>
      <w:r>
        <w:rPr>
          <w:sz w:val="28"/>
          <w:lang w:val="uk-UA"/>
        </w:rPr>
        <w:t xml:space="preserve"> т.ч. бюджет розвитку – 2567205 грн, по видатках у сумі 14109775 грн, у т. ч. бюджету розвитку – </w:t>
        <w:br/>
        <w:t>9192656 грн (додатки 1 – 10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9 місяців 2016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6-10-19T14:10:00Z</cp:lastPrinted>
  <dcterms:modified xsi:type="dcterms:W3CDTF">2016-10-25T12:03:00Z</dcterms:modified>
  <cp:revision>434</cp:revision>
  <dc:subject/>
  <dc:title>УКРАЇНА</dc:title>
</cp:coreProperties>
</file>