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8306"/>
          <w:tab w:val="left" w:pos="708" w:leader="none"/>
          <w:tab w:val="center" w:pos="4153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5.10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03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Горького,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озглянувши звіт та висновок експерта – суб’єкта оціночної діяльності Маховик О.В. по визначенню незалежної оцінки вартості нежитлового приміщення площею 74,8 кв.м, розташованого по вул. Горького,буд.44, з метою передачі об’єкта в оренду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 від 13.08.2015 №2185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Затвердити висновок експерта про вартість нежитлового приміщення площею 74,8 кв.м, розташованого за адресою: м.Нова Каховка, </w:t>
      </w:r>
      <w:r>
        <w:rPr/>
        <w:br w:type="textWrapping" w:clear="all"/>
      </w:r>
      <w:r>
        <w:rPr/>
        <w:t>вул. Горького,буд.44, що належить до власності територіальної громади міста Нова Каховка і обліковується на балансі комунального підприємства "Новокаховське ЖЕУ",  в сумі 172423,20 (сто сімдесят дві тисячі чотириста двадцять три)  гривні 20 копійок з урахуванням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character" w:styleId="2">
    <w:name w:val=" Знак Знак2"/>
    <w:basedOn w:val="Style13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9:00Z</dcterms:created>
  <dc:creator>Galina Nikolaevna</dc:creator>
  <dc:description/>
  <cp:keywords/>
  <dc:language>en-US</dc:language>
  <cp:lastModifiedBy>Admin</cp:lastModifiedBy>
  <cp:lastPrinted>2016-10-20T13:18:00Z</cp:lastPrinted>
  <dcterms:modified xsi:type="dcterms:W3CDTF">2016-10-25T13:12:00Z</dcterms:modified>
  <cp:revision>8</cp:revision>
  <dc:subject/>
  <dc:title>НОВОКАХОВСЬКА  МІСЬКА РАДА  ХЕРСОНСЬКОЇ ОБЛАСТІ</dc:title>
</cp:coreProperties>
</file>