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0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.6 ст.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08.10.2015 року № 2256 «Про надання дозволу на розробку документації із землеустрою громадянам, які є учасниками антитерористичної операції» привласнити поштовий номер № 17 по просп. Героїв земельній ділянці (будівельний № 94) в районі меморіального скверу для будівництва житлового будинку та господарчих споруд Овдієнко Євгенія Вікторовича.</w:t>
      </w:r>
    </w:p>
    <w:p>
      <w:pPr>
        <w:pStyle w:val="2"/>
        <w:ind w:firstLine="851"/>
        <w:rPr/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20 по вул. Степова земельній ділянці (будівельний № 146) в районі меморіального скверу для будівництва житлового будинку та господарчих споруд Пелехатого Руслана Йосип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2.1. Визнати таким, що втратив чинність пункт 9 рішення виконкому від 26.01.2016 року № 16 «Про привласнення поштових адрес об’єктам нерухомості» на підставі інформації УПСЗН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3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36 по вул. Довженко земельній ділянці (будівельний № 164) в районі меморіального скверу для будівництва житлового будинку та господарчих споруд Грабовецького Віктора Миколайовича.</w:t>
      </w:r>
    </w:p>
    <w:p>
      <w:pPr>
        <w:pStyle w:val="2"/>
        <w:ind w:firstLine="851"/>
        <w:rPr/>
      </w:pPr>
      <w:r>
        <w:rPr>
          <w:szCs w:val="28"/>
        </w:rPr>
        <w:t>4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0 по вул. Довженко земельній ділянці (будівельний № 166) в районі меморіального скверу для будівництва житлового будинку та господарчих споруд Пономаренка Олексія Василь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5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2 по вул. Довженко земельній ділянці (будівельний № 167) в районі меморіального скверу для будівництва житлового будинку та господарчих споруд Гагіна Дмитра Микола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6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52 по вул. Довженко земельній ділянці (будівельний № 172) в районі меморіального скверу для будівництва житлового будинку та господарчих споруд Лапонова Олександра Олександровича.</w:t>
      </w:r>
    </w:p>
    <w:p>
      <w:pPr>
        <w:pStyle w:val="2"/>
        <w:ind w:firstLine="851"/>
        <w:rPr/>
      </w:pPr>
      <w:r>
        <w:rPr>
          <w:szCs w:val="28"/>
        </w:rPr>
        <w:t>7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54 по вул. Довженко земельній ділянці (будівельний № 173) в районі меморіального скверу для будівництва житлового будинку та господарчих споруд Вашкура Андрія Петр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8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56 по вул. Довженко земельній ділянці (будівельний № 174) в районі меморіального скверу для будівництва житлового будинку та господарчих споруд Нікітіна Михайла Ігор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9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6 по вул. Степова земельній ділянці (будівельний № 207) в районі меморіального скверу для будівництва житлового будинку та господарчих споруд Богачука Володимира Євген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0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2 по вул. Степова земельній ділянці (будівельний № 209) в районі меморіального скверу для будівництва житлового будинку та господарчих споруд Шорбана Петра Юрі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1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0 по вул. Степова земельній ділянці (будівельний № 210) в районі меморіального скверу для будівництва житлового будинку та господарчих споруд Кондратюка Ігоря Анатолі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2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36 по вул. Степова земельній ділянці (будівельний № 212) в районі меморіального скверу для будівництва житлового будинку та господарчих споруд Литвиненка Андрія Олександр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3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32 по вул. Степова земельній ділянці (будівельний № 214) в районі меморіального скверу для будівництва житлового будинку та господарчих споруд Довбуша Миколи Микола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14. В зв’язку з приведенням документів у відповідність та оформленням прав власності привласнити поштову адресу № 44-б по вул. Затишна приватній  земельній ділянці для будівництва та обслуговування багатоквартирного житлового будинку кадастровий номер 6510700000:01:001:0899, яка знаходиться у спільній частковій власності Горіної Олени Михайлівни, Іллічової Любові Акимівни, Небилиці Любові Семенівни. 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5. В зв’язку з оформленням договору оренди земельної ділянки від 08.09.2016 року кадастровий номер 6510700000:01:001:0829 (на підставі Протоколу земельних торгів від 08.09.2016 року) привласнити поштову адресу № 2-а по вул. Новокаховське шосе орендованій земельній ділянці для будівництва складу-магазину ФОП Сиркіна Володимира Михайл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1:00Z</dcterms:created>
  <dc:creator>vd-arh</dc:creator>
  <dc:description/>
  <cp:keywords/>
  <dc:language>en-US</dc:language>
  <cp:lastModifiedBy>Admin</cp:lastModifiedBy>
  <cp:lastPrinted>2016-08-17T13:06:00Z</cp:lastPrinted>
  <dcterms:modified xsi:type="dcterms:W3CDTF">2016-10-25T13:36:00Z</dcterms:modified>
  <cp:revision>4</cp:revision>
  <dc:subject/>
  <dc:title>Про привласнення поштових адрес </dc:title>
</cp:coreProperties>
</file>