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08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затвердження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території по вул. Собор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 районі будинків № 51 та № 53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З метою раціонального використання земельного фонду міста, для задоволення соціальних потреб громадян, відповідно до рішення міської ради від 09.06.2016 року № 302,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39, 118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Затвердити детальний план території по вул. Соборна в районі будинків № 51 та № 53 (ділянка комунальної власності, яка раніше орендувалась ПП «Аргус»), розроблений ТОВ «Укргенплан», для визначення території облаштування комплексу садибної забудови індивідуальних житлових будинків на землях житлової та громадської забудов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9:00Z</dcterms:created>
  <dc:creator>FuckYouBill</dc:creator>
  <dc:description/>
  <cp:keywords/>
  <dc:language>en-US</dc:language>
  <cp:lastModifiedBy>Admin</cp:lastModifiedBy>
  <cp:lastPrinted>2016-10-07T09:47:00Z</cp:lastPrinted>
  <dcterms:modified xsi:type="dcterms:W3CDTF">2016-10-25T13:55:00Z</dcterms:modified>
  <cp:revision>4</cp:revision>
  <dc:subject/>
  <dc:title>Про затвердження детального плану</dc:title>
</cp:coreProperties>
</file>