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8306"/>
          <w:tab w:val="left" w:pos="708" w:leader="none"/>
          <w:tab w:val="center" w:pos="4153" w:leader="none"/>
          <w:tab w:val="right" w:pos="9356" w:leader="none"/>
        </w:tabs>
        <w:jc w:val="both"/>
        <w:rPr/>
      </w:pPr>
      <w:r>
        <w:rPr>
          <w:szCs w:val="28"/>
        </w:rPr>
        <w:t xml:space="preserve">від   « ____ » </w:t>
      </w:r>
      <w:r>
        <w:rPr>
          <w:b/>
          <w:i/>
          <w:szCs w:val="28"/>
          <w:u w:val="single"/>
        </w:rPr>
        <w:t>25.10.2016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409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о затвердження детального план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території в межах вул.Горького-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вул.Свєтлова-вул.Собор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szCs w:val="28"/>
        </w:rPr>
        <w:t>Для забезпечення підготовки земельних ділянок для передачі в оренду шляхом проведення аукціонів відповідно до Переліку земельних ділянок несільськогосподарського призначення на території міста Нова Каховка, які плануються для передачі в оренду на земельних торгах, затвердженого рішенням міської ради від 23.01.2014 року № 1441 (з уточненнями та змінами), з метою раціонального використання земельного фонду міста та розвитку підприємництва, відповідно до статті 19 Закону України «Про регулювання містобудівної діяльності», ДБН 360-92** “Містобудування. Планування і забудова міських і сільських поселень”, ДБН Б.1.1-14:2012 “Склад та зміст детального плану території”, відповідно до рішення міської ради від 09.06.2016 року № 302, керуючись статтею 12 Закону України “Про основи містобудування”,  статтями 12, 83, 134 Земельного кодексу України, статтею 31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1. Затвердити детальний план території в межах вул.Горького-вул.Свєтлова-вул.Соборна, розроблений ПК «Архітектор», для оформлення земельних ділянок комунальної власності, які плануються для передачі в оренду на земельних торгах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09:00Z</dcterms:created>
  <dc:creator>FuckYouBill</dc:creator>
  <dc:description/>
  <cp:keywords/>
  <dc:language>en-US</dc:language>
  <cp:lastModifiedBy>Admin</cp:lastModifiedBy>
  <cp:lastPrinted>2016-10-18T14:42:00Z</cp:lastPrinted>
  <dcterms:modified xsi:type="dcterms:W3CDTF">2016-10-25T14:01:00Z</dcterms:modified>
  <cp:revision>6</cp:revision>
  <dc:subject/>
  <dc:title>Про затвердження детального плану</dc:title>
</cp:coreProperties>
</file>