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10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затвердження детального план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території щодо окремої земельн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ділянки по вул. Дружби в районі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будинків № 3 та № 5 ТОВ «Тенісн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спортивний клуб «Нова Каховк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З метою раціонального використання земельного фонду міста та збільшення житлового фонду, для задоволення соціальних потреб громадян, відповідно до рішення міської ради від 09.06.2016 року № 302, відповідно до статті 19 Закону України «Про регулювання містобудівної діяльності»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 статтями 12, 20, 39 Земельного кодексу України, статтею 31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/>
        <w:t>1. Затвердити детальний план території щодо окремої земельної ділянки по вул. Дружби в районі будинків № 3 та № 5 ТОВ «Тенісно-спортивний клуб «Нова Каховка», розроблений ПБК «Олеся», для визначення зміни цільового призначення орендованої земельної ділянки під багатоквартирний житловий будино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90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0:00Z</dcterms:created>
  <dc:creator>FuckYouBill</dc:creator>
  <dc:description/>
  <cp:keywords/>
  <dc:language>en-US</dc:language>
  <cp:lastModifiedBy>Admin</cp:lastModifiedBy>
  <cp:lastPrinted>2016-10-07T09:47:00Z</cp:lastPrinted>
  <dcterms:modified xsi:type="dcterms:W3CDTF">2016-10-26T05:27:00Z</dcterms:modified>
  <cp:revision>4</cp:revision>
  <dc:subject/>
  <dc:title>Про затвердження детального плану</dc:title>
</cp:coreProperties>
</file>