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8306"/>
          <w:tab w:val="left" w:pos="708" w:leader="none"/>
          <w:tab w:val="center" w:pos="4153" w:leader="none"/>
          <w:tab w:val="right" w:pos="9356" w:leader="none"/>
        </w:tabs>
        <w:jc w:val="both"/>
        <w:rPr/>
      </w:pPr>
      <w:r>
        <w:rPr>
          <w:szCs w:val="28"/>
        </w:rPr>
        <w:t xml:space="preserve">від   « ____ » </w:t>
      </w:r>
      <w:r>
        <w:rPr>
          <w:b/>
          <w:i/>
          <w:szCs w:val="28"/>
          <w:u w:val="single"/>
        </w:rPr>
        <w:t>25.10.2016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411</w:t>
      </w:r>
      <w:r>
        <w:rPr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Про затвердження детального плану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території в межах вул.Ріхарда Зорге-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вул.Соборна-вул.Індустріаль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szCs w:val="28"/>
        </w:rPr>
        <w:t>З метою раціонального використання земельного фонду міста, для задоволення соціальних потреб громадян, відповідно до рішення міської ради від 09.06.2016 року № 302, відповідно до статті 19 Закону України «Про регулювання містобудівної діяльності»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 статтями 12, 39, 118 Земельного кодексу України, статтею 31 Закону України “Про місцеве самоврядування в Україні”, виконавчий комітет міської рад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1. Затвердити детальний план території в межах вул.Ріхарда Зорге-вул.Соборна–вул.Індустріальна, розроблений ТОВ «Укргенплан» для визначення території облаштування комплексу садибної забудови трьох індивідуальних житлових будинків на землях житлової та громадської забудови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>
          <w:szCs w:val="28"/>
        </w:rPr>
      </w:pPr>
      <w:r>
        <w:rPr>
          <w:szCs w:val="28"/>
        </w:rPr>
        <w:t>2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10:00Z</dcterms:created>
  <dc:creator>FuckYouBill</dc:creator>
  <dc:description/>
  <cp:keywords/>
  <dc:language>en-US</dc:language>
  <cp:lastModifiedBy>FuckYouBill</cp:lastModifiedBy>
  <cp:lastPrinted>2016-10-20T13:41:00Z</cp:lastPrinted>
  <dcterms:modified xsi:type="dcterms:W3CDTF">2016-10-31T14:43:00Z</dcterms:modified>
  <cp:revision>7</cp:revision>
  <dc:subject/>
  <dc:title>Про затвердження детального плану</dc:title>
</cp:coreProperties>
</file>