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5.10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1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років дозвіл на розміщення рекламної конструкції ФОП Костенюку І.М. за адре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р-н магазину «АТБ»),  розміром 3х12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ул. Французька (р-н кооперативу «Жигулі»),розміром 3х6 м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ул. Заводська (р-н в’їзду на автовокзал), розміром 3х6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стадіон «Енергія» (ліворуч), розміром 3х6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 – вул..Героїв України (р-н колгоспного ринку), розміром</w:t>
        <w:tab/>
        <w:t xml:space="preserve">3х6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а Р-47 Херсон - Нова Каховка - Генічеськ, км 63+800м, розміром 3х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ул. Французька (р-н банку «Надра», розподільча смуга),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розміром 3х6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Французька (р-н банку «Надра», розподільча смуга)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розміром 3х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ул. Новокаховське шосе (р-н перехрестя з вул. Французька), розміром 3х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ранцузька (розподільча смуга), розміром 3х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ранцузька (розподільча смуга), розміром 3х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ул. Французька (р-н супермаркету «Фреш»), розміром 3х6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Французька (р-н буд. 15), розміром 3х6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Французька (р-н маг «Дитячий світ»), розміром 3х6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Ентузіастів (р-н буд. №4), розміром 3х6 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дорога Р-47 Херсон – Нова Каховка – Генічеськ, км 66+400м, розміром 3х6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ршотравнева – вул.. Дружби (перехрестя), розміром 3х6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аводська (р-н маг. "Альянс"), розміром 3 х 6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Французька (р-н виїзду на автодорогу Р-47), розміром 3х6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аводська (р-н входу в УПТК), розміром 3х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автодорога Р-47 (р-н пустиря біля залізничного переїзду)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розміром 3х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а Р-47 (р-н  залізн. переїзду), розміром 3х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8"/>
          <w:szCs w:val="28"/>
          <w:lang w:val="uk-UA"/>
        </w:rPr>
        <w:t xml:space="preserve">вул. Першотравнева (р-н кафе «Роксолана»), розміром 3х4 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’ять років дозволи на розміщення рекламних конструкцій ТОВ «Довіра Аутдор» за адрес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ул.  М.Букіна (перехрестя з вул. Затишна), розміром 6х3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ул.  Французька (біля супермаркету «Фреш»), розміром 6х3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сп.. Перемоги, 3, розміром 6х3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 (напроти НКЕТЛ), розміром 6х3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Скасувати дозвіл на розміщення рекламної конструкц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П Хут О.А. за адресо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Горького, 34 (на фасаді будин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ироватку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5:00Z</dcterms:created>
  <dc:creator>User</dc:creator>
  <dc:description/>
  <cp:keywords/>
  <dc:language>en-US</dc:language>
  <cp:lastModifiedBy>Admin</cp:lastModifiedBy>
  <cp:lastPrinted>2016-10-18T14:17:00Z</cp:lastPrinted>
  <dcterms:modified xsi:type="dcterms:W3CDTF">2016-10-31T09:13:00Z</dcterms:modified>
  <cp:revision>22</cp:revision>
  <dc:subject/>
  <dc:title>РІШЕННЯ</dc:title>
</cp:coreProperties>
</file>