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5.10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19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Про внесення змін до схеми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уху автобусів на приміському маршруті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№</w:t>
      </w:r>
      <w:r>
        <w:rPr/>
        <w:t>16 «Нова Каховка– смт Дніпряни»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 xml:space="preserve">В зв’язку зі зверненням Дніпрянського селищного голови                   Білого А.А. (вхідний від 18.10.2016 №3-4131-19) та на прохання мешканців смт Дніпряни, з метою забезпечення якісного перевезення пасажирів по      смт Дніпряни, відповідно до статті 7 Закону України “Про автомобільний транспорт”, керуючись статтею 30 Закону України “Про місцеве самоврядування в Україні”,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1. Внести зміни до схеми руху автобусів на приміському автобусному маршруті №16 «Нова Каховка – смт.Дніпряни», а саме: рух автобусів здійснювати по вул. Вишнева з поворотом на вул.1-го Травня, по вул.Виноградна та по вул.Новоодеська з виїздом на вул.Корсунськ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 xml:space="preserve">2. Відділу галузей економіки виконавчого комітету (Мандебура Т.В.), внести зміни до паспорту автобусного маршруту, попередньо погодивши схему з Новокаховським відділом поліції ГУНП в Херсонській області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3. ФОП Перетятьку В.В. з 02 листопада 2016 року здійснювати перевезення пасажирів трьома автобусами згідно затвердженої схеми руху в режимі маршрутного таксі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4. Редакції газети «Нова Каховка» (Кавун Є.П.) інформацію про зміни до схеми руху автобусів на приміському автобусному маршруті №16 «Нова Каховка – смт Дніпряни» опублікувати в газеті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5. Контроль за виконанням цього ріш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0:00Z</dcterms:created>
  <dc:creator>vd-prom2</dc:creator>
  <dc:description/>
  <cp:keywords/>
  <dc:language>en-US</dc:language>
  <cp:lastModifiedBy>Admin</cp:lastModifiedBy>
  <cp:lastPrinted>2016-10-19T13:45:00Z</cp:lastPrinted>
  <dcterms:modified xsi:type="dcterms:W3CDTF">2016-10-26T08:19:00Z</dcterms:modified>
  <cp:revision>6</cp:revision>
  <dc:subject/>
  <dc:title>Проект рішення</dc:title>
</cp:coreProperties>
</file>