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  <w:lang w:val="uk-UA"/>
        </w:rPr>
        <w:t>15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33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ведення дачн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инку в житловий будино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рішення Новокаховського міського суду від 14 червня 2016 року по справі № 661/1271/16-а про переведення дачного будинку № 77, розташованого за адресою: садівниче товариство «Енергетик» Новокаховського підприємства електромереж, м. Нова Каховка у житловий будинок, відповідно до пунктів 2-5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№321 від 29.04.2015р., керуючись статтями 31, 34 Закону України «Про місцеве самоврядування в Україні», виконавчий комітет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Перевести дачний будинок № 77, що належить Малищак Вікторії Михайлівні, розташований за адресою: садівниче товариство «Енергетик» Новокаховського підприємства електромереж, м. Нова Каховка у житловий будинок у відповідності до Положень Порядку переведення дачних і садових будинків, що відповідають державним будівельним нормам, у жилі будинки, за затвердженого постановою КМУ № 321 від. 29.04.2015 рок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Малишак В.В. змінити цільове призначення земельної ділянки з «для ведення садівництва» (код 01.05) під «будівництво та обслуговування житлового будинку господарських будівель та споруд» (код 02.01),  для приведення у відповідність наявних документів на нерухоме майно відповідно чинного законодавства України. Враховуючи, що ділянка знаходиться в охоронній зоні, рекомендувати власнику для забезпечення належного та безпечного використання майна перенести високовольтні лінії електромереж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Чурсинова Л.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 В.І.Кова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3:00Z</dcterms:created>
  <dc:creator>user</dc:creator>
  <dc:description/>
  <cp:keywords/>
  <dc:language>en-US</dc:language>
  <cp:lastModifiedBy>Admin</cp:lastModifiedBy>
  <cp:lastPrinted>2016-11-15T09:22:00Z</cp:lastPrinted>
  <dcterms:modified xsi:type="dcterms:W3CDTF">2016-11-15T14:38:00Z</dcterms:modified>
  <cp:revision>10</cp:revision>
  <dc:subject/>
  <dc:title> </dc:title>
</cp:coreProperties>
</file>