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  <w:lang w:val="uk-UA"/>
        </w:rPr>
        <w:t>22</w:t>
      </w:r>
      <w:r>
        <w:rPr>
          <w:b/>
          <w:i/>
          <w:szCs w:val="28"/>
          <w:u w:val="single"/>
        </w:rPr>
        <w:t>.1</w:t>
      </w:r>
      <w:r>
        <w:rPr>
          <w:b/>
          <w:i/>
          <w:szCs w:val="28"/>
          <w:u w:val="single"/>
          <w:lang w:val="uk-UA"/>
        </w:rPr>
        <w:t>1</w:t>
      </w:r>
      <w:r>
        <w:rPr>
          <w:b/>
          <w:i/>
          <w:szCs w:val="28"/>
          <w:u w:val="single"/>
        </w:rPr>
        <w:t>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36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фінансового пла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Міський 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ев’ять місяців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інформацію, надану комунальним підприємством «Міський водоканал» щодо виконання фінансового плану за дев’ять місяців 2016 року, керуючись пунктом 4 статті 27 і пунктом 3 статті 29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Інформацію щодо виконання фінансового плану комунального підприємства «Міський водоканал» за дев’ять місяців  2016 року прийняти до відома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знати роботу зазначеного підприємства задовільною. Підприємству дотримуватись показників зазначених у фінансовому плані, затвердженому рішенням виконавчого комітету від 23.02.2016 року № 40 «Про затвердження фінансових планів комунальних підприємст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І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Додаток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до рішення виконкому</w:t>
      </w:r>
    </w:p>
    <w:p>
      <w:pPr>
        <w:pStyle w:val="Normal"/>
        <w:ind w:left="6480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ід </w:t>
      </w:r>
      <w:r>
        <w:rPr>
          <w:i/>
          <w:sz w:val="20"/>
          <w:szCs w:val="20"/>
          <w:u w:val="single"/>
          <w:lang w:val="uk-UA"/>
        </w:rPr>
        <w:t xml:space="preserve">22.11.2016 </w:t>
      </w:r>
      <w:r>
        <w:rPr>
          <w:sz w:val="20"/>
          <w:szCs w:val="20"/>
        </w:rPr>
        <w:t xml:space="preserve">№ </w:t>
      </w:r>
      <w:r>
        <w:rPr>
          <w:i/>
          <w:sz w:val="20"/>
          <w:szCs w:val="20"/>
          <w:u w:val="single"/>
          <w:lang w:val="uk-UA"/>
        </w:rPr>
        <w:t>436</w:t>
      </w:r>
    </w:p>
    <w:p>
      <w:pPr>
        <w:pStyle w:val="Normal"/>
        <w:ind w:left="5040" w:firstLine="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ство            КП «Міський 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181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управління Новокаховська мі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ОАТ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70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економічної діяльності послуги з централізованого водопостачання та водовід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; 37.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:  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м. Нова Каховка Херсонської області вул.. Електромашинобудівників,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05549) 5-34-3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 та ініціали керівника Радованець В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 про виконання фінансового плану КП «Міський водоканал» м. Нова Каховка</w:t>
      </w:r>
    </w:p>
    <w:p>
      <w:pPr>
        <w:pStyle w:val="Normal"/>
        <w:jc w:val="center"/>
        <w:rPr/>
      </w:pPr>
      <w:r>
        <w:rPr/>
        <w:t>за дев’ять місяців 2016 року.  (квартал, рік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260"/>
        <w:gridCol w:w="1335"/>
        <w:gridCol w:w="1276"/>
        <w:gridCol w:w="992"/>
        <w:gridCol w:w="992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дев’ять місяців   2015 рік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  дев’ять місяців 201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дев’яти місяців 2016 рок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ідхи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Дохо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ок на додану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дохід (вируч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доходів без врахування ПД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9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Витра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івартість реалізовано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витрати (без врахування витрат від операційної курсової різниц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витрат без врахування ПД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Фінансовий результ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овий прибуток (збиток) (чистий дохід – собівартість реалізованої продук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9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операційної діяльності (без врахування інших доходів та інших витр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9,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89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609,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6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Додаткова інформаці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едньооблікова чисельність штатних праців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у числі керівництва і І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дньомісячна заробітна пл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рацюючого, грн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ков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інших операційних доходах дев’яти місяцях 2015 року (факт) не враховані доходи від курсової різниці в розмірі 3981,0 тис.грн., до витрат дев’яти місяців 2015 року (факт) не врахована курсова різниця у розмірі 13989,5 тис.грн.. В інших операційних доходах дев’яти місяцях 2016 року (факт) не враховані доходи від курсової різниці в розмірі 2125,6 тис.грн., до витрат першого півріччя 2016 року (факт) не врахована курсова різниця у розмірі 5103,5 тис.грн.., але враховано 356,6 тис.грн. погашення збитків минулих років КП «Міському водоканал» на підставі рішення суду Новокаховською міською радо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П «Міський водоканал»                                                                         В.В. Радованець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4:00Z</dcterms:created>
  <dc:creator>Ekon</dc:creator>
  <dc:description/>
  <cp:keywords/>
  <dc:language>en-US</dc:language>
  <cp:lastModifiedBy>Admin</cp:lastModifiedBy>
  <cp:lastPrinted>2016-11-16T09:03:00Z</cp:lastPrinted>
  <dcterms:modified xsi:type="dcterms:W3CDTF">2016-11-22T11:57:00Z</dcterms:modified>
  <cp:revision>18</cp:revision>
  <dc:subject/>
  <dc:title>Проект рішення</dc:title>
</cp:coreProperties>
</file>