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  <w:lang w:val="uk-UA"/>
        </w:rPr>
        <w:t>22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38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фінансового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ю міською радіоорганізацією</w:t>
      </w:r>
    </w:p>
    <w:p>
      <w:pPr>
        <w:pStyle w:val="Normal"/>
        <w:rPr/>
      </w:pPr>
      <w:r>
        <w:rPr>
          <w:sz w:val="28"/>
          <w:szCs w:val="28"/>
          <w:lang w:val="uk-UA"/>
        </w:rPr>
        <w:t>за  9 місяців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інформацію, надану Новокаховською міською радіоорганізацією щодо виконання фінансового плану за 9 місяців 2016 року, керуючись пунктом 4 статті 27 і пунктом 3 статті 29 Закону України “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Інформацію щодо виконання фінансового плану за 9 місяців 2016 року Новокаховською міською радіоорганізацією прийн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роботу Новокаховської міської радіоорганізації задовільною. Підприємству дотримуватися показників, зазначених у фінансовому плані, затвердженому рішенням виконавчого комітет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ід 23 лютого 2016 року № 40 «Про затвердження фінансових планів комунальних підприєм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840" w:hanging="0"/>
        <w:rPr>
          <w:lang w:val="uk-UA"/>
        </w:rPr>
      </w:pPr>
      <w:r>
        <w:rPr>
          <w:i/>
          <w:u w:val="single"/>
          <w:lang w:val="uk-UA"/>
        </w:rPr>
        <w:t xml:space="preserve">22.11.2016 </w:t>
      </w:r>
      <w:r>
        <w:rPr>
          <w:lang w:val="uk-UA"/>
        </w:rPr>
        <w:t xml:space="preserve"> № </w:t>
      </w:r>
      <w:r>
        <w:rPr>
          <w:i/>
          <w:u w:val="single"/>
          <w:lang w:val="uk-UA"/>
        </w:rPr>
        <w:t>4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8978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О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5996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економічн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В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.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: тис. грн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  м. Нова Каховка пр.. Дніпровський 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       4-21-5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та ініціали керівника   Деркач В.М.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іт про виконання фінансового плану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  </w:t>
      </w:r>
      <w:r>
        <w:rPr>
          <w:u w:val="single"/>
          <w:lang w:val="uk-UA"/>
        </w:rPr>
        <w:t xml:space="preserve"> 9 місяців</w:t>
      </w:r>
      <w:r>
        <w:rPr>
          <w:lang w:val="uk-UA"/>
        </w:rPr>
        <w:t>2016року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квартал,рі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559"/>
        <w:gridCol w:w="992"/>
        <w:gridCol w:w="9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 9 мі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точ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акт   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вітному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+-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Доход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(виручка) від реалізації продукції( товарів, робіт, по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дану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дохід( виру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Д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9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Витра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івартість реалізованої продукції(товарів, робіт, по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з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Фінансови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овий прибуток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Додаткова інформаці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ому числі керівництва  і Г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місячна зарплата 1 працююч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70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заборгова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дактор Новокаховської            </w:t>
      </w:r>
    </w:p>
    <w:p>
      <w:pPr>
        <w:pStyle w:val="Normal"/>
        <w:rPr/>
      </w:pPr>
      <w:r>
        <w:rPr>
          <w:lang w:val="uk-UA"/>
        </w:rPr>
        <w:t xml:space="preserve">міської радіоорганізації           </w:t>
        <w:tab/>
        <w:tab/>
        <w:t>______________________             Деркач В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/>
      </w:pPr>
      <w:r>
        <w:rPr>
          <w:lang w:val="uk-UA"/>
        </w:rPr>
        <w:t xml:space="preserve">Бухгалтер                                      </w:t>
        <w:tab/>
        <w:tab/>
        <w:t xml:space="preserve">______________________ </w:t>
        <w:tab/>
        <w:t xml:space="preserve">         Озюменко Л.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5:00Z</dcterms:created>
  <dc:creator>Радио</dc:creator>
  <dc:description/>
  <cp:keywords/>
  <dc:language>en-US</dc:language>
  <cp:lastModifiedBy>Admin</cp:lastModifiedBy>
  <cp:lastPrinted>2016-11-16T08:54:00Z</cp:lastPrinted>
  <dcterms:modified xsi:type="dcterms:W3CDTF">2016-11-22T12:08:00Z</dcterms:modified>
  <cp:revision>8</cp:revision>
  <dc:subject/>
  <dc:title>                </dc:title>
</cp:coreProperties>
</file>