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Cs w:val="28"/>
        </w:rPr>
        <w:t xml:space="preserve">від   « ____ » </w:t>
      </w:r>
      <w:r>
        <w:rPr>
          <w:b/>
          <w:i/>
          <w:szCs w:val="28"/>
          <w:u w:val="single"/>
        </w:rPr>
        <w:t>22.11.2016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441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Про дозвіл  виконкому на зарахування</w:t>
      </w:r>
    </w:p>
    <w:p>
      <w:pPr>
        <w:pStyle w:val="Normal"/>
        <w:rPr>
          <w:sz w:val="28"/>
        </w:rPr>
      </w:pPr>
      <w:r>
        <w:rPr>
          <w:sz w:val="28"/>
        </w:rPr>
        <w:t>вартості капітального ремонт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озглянувши лист ТОВ "Новокаховська міська друкарня" </w:t>
      </w:r>
      <w:r>
        <w:rPr>
          <w:sz w:val="28"/>
        </w:rPr>
        <w:br w:type="textWrapping" w:clear="all"/>
      </w:r>
      <w:r>
        <w:rPr>
          <w:sz w:val="28"/>
        </w:rPr>
        <w:t>від 10 листопада 2016 року №28 щодо врахування вартості капітального ремонту, здійсненого товариством за власні кошти  загальною вартістю 233066,62 гривень,  в процесі користування майном за договором оренди цілісного майнового комплексу загальною площею 950,2 кв.м, розташованого по вул. Фабрична,4,   у зв’язку з тим, що орендодавець майна – виконавчий комітет Новокаховської міської ради не здійснив капітального ремонту на момент передачі майна в оренду, відповідно до вимог частини 2 статті  1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Закону України "Про оренду державного та комунального майна"  і це перешкоджало його використанню відповідно до призначення та умов договору оренди,  враховуючі що орендарем на виконання частини 3 статті 1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вищезазначеного закону здійснено капітальний ремонт орендованого майна, керуючись Законом України "Про оренду державного та комунального майна", статтями 29, 31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. Дозволити відділу земельних відносин та комунальної власності (Ковальчук Т.А.) зарахувати ТОВ "Новокаховська міська друкарня" із загальної суми вартості капітального ремонту 233066,62 гривень частку вартості в сумі 28890,00 (двадцять вісім тисяч вісімсот дев’яносто) гривень в  рахунок погашення заборгованості з орендної плати станом на          01.11.2016 року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иконанням цього рішення покласти на першого заступника міського голови Чурсинова Л.Г.  </w:t>
      </w:r>
    </w:p>
    <w:p>
      <w:pPr>
        <w:pStyle w:val="TextBody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</w:t>
        <w:tab/>
        <w:t xml:space="preserve">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0:00Z</dcterms:created>
  <dc:creator>vd-zem2</dc:creator>
  <dc:description/>
  <cp:keywords/>
  <dc:language>en-US</dc:language>
  <cp:lastModifiedBy>Admin</cp:lastModifiedBy>
  <cp:lastPrinted>2016-11-14T10:17:00Z</cp:lastPrinted>
  <dcterms:modified xsi:type="dcterms:W3CDTF">2016-11-22T12:24:00Z</dcterms:modified>
  <cp:revision>8</cp:revision>
  <dc:subject/>
  <dc:title>Про зарахування вартості  </dc:title>
</cp:coreProperties>
</file>