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3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іл учбовим закл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ладання 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станцією юних натураліс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станції юних натуралістів Новокаховської міської ради від 27.09.2016 №03-13/13 щодо укладання договорів користування приміщеннями в будівлях учбових закладів міста, погодження директорів навчальних закладів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 Дозволити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Директору ЗОШ №1 Зуйко О.М. укласти із станцією юних натуралістів Новокаховської міської ради договір користування приміщенням кабінету 2-Б класу площею 53,5 кв.м і приміщенням кабінету 3-Б класу площею 54,0 кв.м в будівлі школи, що розташована за адресою: м.Нова Каховка, вул. Історична,27/1,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2. Директору СЗОШ №8 Олійник О.М. укласти із станцією юних натуралістів Новокаховської міської ради договір користування приміщенням кабінету №315 площею 54,0 кв.м в будівлі школи, що розташована за адресою: м.Нова Каховка, вул. Свєтлова,6,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3. Директору ЗОШ №6 Гайсенюк Л.М. укласти із станцією юних натуралістів Новокаховської міської ради договір користування приміщенням кабінету №47 площею 53,3 кв.м і кабінету №10 площею 53,5 кв.м в будівлі школи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росп. Дніпровський,263-а,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4. Директору ЗОШ №10 Коткіній Т.В. укласти із станцією юних натуралістів Новокаховської міської ради договір користування приміщенням кабінету №102 площею 53,5 кв.м і кабінету №104 площею 53,7 кв.м  в будівлі школи, що розташована за адресою: м.Нова Каховка, просп. Перемоги,30,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ректору Дніпрянської ЗОШ Микитенко Л.А. укласти із станцією юних натуралістів Новокаховської міської ради договір користування приміщенням кабінету біології площею 50,5 кв.м в будівлі школи, що розташована за адресою: м.Нова Каховка, вул. Корсунська,3 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иректору Новокаховського техніко-економічного ліцею Долецькій Т.Є. укласти із станцією юних натуралістів Новокаховської міської ради договір користування приміщенням кабінету біології площею 47,8 кв.м в будівлі ліцею, що розташована за адресою: м.Нова Каховка,     вул. Першотравнева,20-а, для проведення навчально-виховного процесу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Galina Nikolaevna</dc:creator>
  <dc:description/>
  <cp:keywords/>
  <dc:language>en-US</dc:language>
  <cp:lastModifiedBy>Admin</cp:lastModifiedBy>
  <cp:lastPrinted>2016-09-19T10:17:00Z</cp:lastPrinted>
  <dcterms:modified xsi:type="dcterms:W3CDTF">2016-11-22T12:32:00Z</dcterms:modified>
  <cp:revision>8</cp:revision>
  <dc:subject/>
  <dc:title>НОВОКАХОВСЬКА  МІСЬКА РАДА  ХЕРСОНСЬКОЇ ОБЛАСТІ</dc:title>
</cp:coreProperties>
</file>