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від   « ____ » </w:t>
      </w:r>
      <w:r>
        <w:rPr>
          <w:b/>
          <w:i/>
          <w:sz w:val="28"/>
          <w:szCs w:val="28"/>
          <w:u w:val="single"/>
        </w:rPr>
        <w:t>22.11.2016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446</w:t>
      </w:r>
      <w:r>
        <w:rPr>
          <w:sz w:val="28"/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дозвіл на передачу будівлі </w:t>
      </w:r>
    </w:p>
    <w:p>
      <w:pPr>
        <w:pStyle w:val="Normal"/>
        <w:rPr>
          <w:sz w:val="28"/>
        </w:rPr>
      </w:pPr>
      <w:r>
        <w:rPr>
          <w:sz w:val="28"/>
        </w:rPr>
        <w:t>спального корпусу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звернення виконавчого комітету Дніпрянської селищної ради від 10 листопада 2016 року № 1307/02-18 щодо передачі на баланс виконкому будівлі спального корпусу колишньої Корсунської ЗОШ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1. Дозволити виконавчому комітету Новокаховської міської ради передати з балансу виконкому на баланс виконавчого комітету Дніпрянської селищної ради будівлю спального корпусу, інвентарний №10331222, 1960 року забудови, площею 991,2 кв.м, первісна вартість 39300,00 гривень, залишкова вартість 0 гривень, що розташована за адресою: м.Нова Каховка, с. Корсунка, вул. Монастриська, буд.50-б. </w:t>
      </w:r>
    </w:p>
    <w:p>
      <w:pPr>
        <w:pStyle w:val="TextBody"/>
        <w:ind w:firstLine="567"/>
        <w:rPr/>
      </w:pPr>
      <w:r>
        <w:rPr/>
        <w:t>2. Начальнику відділу бухгалтерського обліку та звітності, головному бухгалтеру виконкому Ковальовій С.Ю. і головному бухгалтеру  виконавчого комітету Дніпрянської селищної ради Чєрнобай І.В. провести приймання-передачу об’єкта в установленому законом порядку.</w:t>
      </w:r>
    </w:p>
    <w:p>
      <w:pPr>
        <w:pStyle w:val="TextBody"/>
        <w:rPr/>
      </w:pPr>
      <w:r>
        <w:rPr/>
        <w:t xml:space="preserve">        </w:t>
      </w: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 xml:space="preserve">                                                     </w:t>
        <w:tab/>
        <w:t xml:space="preserve">                В.І.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3"/>
        <w:ind w:left="6237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 Знак Знак3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5:00Z</dcterms:created>
  <dc:creator>ГНМ</dc:creator>
  <dc:description/>
  <cp:keywords/>
  <dc:language>en-US</dc:language>
  <cp:lastModifiedBy>Admin</cp:lastModifiedBy>
  <cp:lastPrinted>2016-11-16T08:52:00Z</cp:lastPrinted>
  <dcterms:modified xsi:type="dcterms:W3CDTF">2016-11-22T12:43:00Z</dcterms:modified>
  <cp:revision>10</cp:revision>
  <dc:subject/>
  <dc:title>НОВОКАХОВСЬКА  МІСЬКА  РАДА  </dc:title>
</cp:coreProperties>
</file>