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7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ероїв України,33-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експерта – суб’єкта оціночної діяльності – приватного підприємства "Стронл-Л" по визначенню незалежної оцінки вартості нежитлової будівлі загальною площею 1962,7 кв.м, розташованої по вул. Героїв України,33-г, яка включена до переліку об’єктів приватизації,  на підставі постанови Кабінету Міністрів України від 10.12.2003 року №1891 "Про затвердження Методики оцінки майна" (в редакції постанови КМУ від 25.11.2015 року №1033), керуючись Законом України "Про приватизацію невеликих державних підприємств (малу приватизацію)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ї будівлі  загальною площею 1962,7 кв.м, розташованої за адресою: м.Нова Каховка, вул. Героїв України, буд.33-г, в сумі 1 780 460,00 (один мільйон сімсот вісімдесят тисяч чотириста шістдесят) гривень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>Сума ПДВ складає   356  092 (триста п’ятдесят шість тисяч  дев’яносто дві)  гривні.</w:t>
      </w:r>
    </w:p>
    <w:p>
      <w:pPr>
        <w:pStyle w:val="TextBody"/>
        <w:rPr/>
      </w:pPr>
      <w:r>
        <w:rPr/>
        <w:t xml:space="preserve">        </w:t>
      </w:r>
      <w:r>
        <w:rPr/>
        <w:t>Вартість об’єкта з урахуванням ПДВ – 2 136 552 (два мільйони сто тридцять шість тисяч п’ятсот п’ятдесят дві)  гривні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Galina Nikolaevna</dc:creator>
  <dc:description/>
  <cp:keywords/>
  <dc:language>en-US</dc:language>
  <cp:lastModifiedBy>Admin</cp:lastModifiedBy>
  <cp:lastPrinted>2016-11-17T09:25:00Z</cp:lastPrinted>
  <dcterms:modified xsi:type="dcterms:W3CDTF">2016-11-22T12:47:00Z</dcterms:modified>
  <cp:revision>7</cp:revision>
  <dc:subject/>
  <dc:title>НОВОКАХОВСЬКА  МІСЬКА РАДА  ХЕРСОНСЬКОЇ ОБЛАСТІ</dc:title>
</cp:coreProperties>
</file>