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2.11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48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просп. Дніпровський,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>Розглянувши звіт та висновок експерта – суб’єкта оціночної діяльності товариства з обмеженою відповідальністю "Консалтінгова компанія "ФОРЕКС" по визначенню незалежної оцінки вартості нежитлового приміщення площею 16,2 кв.м, розташованого по проспекту Дніпровський, буд.19, з метою передачі об’єкта в оренду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міською радою рішенням  від 13.08.2015 №2185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Затвердити висновок експерта про вартість нежитлового приміщення площею 16,2 кв.м, розташованого за адресою: м.Нова Каховка, </w:t>
      </w:r>
      <w:r>
        <w:rPr/>
        <w:br w:type="textWrapping" w:clear="all"/>
      </w:r>
      <w:r>
        <w:rPr/>
        <w:t>просп. Дніпровський, буд.19, що належить до власності територіальної громади міста Нова Каховка і обліковується на балансі виконавчого комітету Новокаховської міської ради,  в сумі 51 700,00 (п’ятдесят одна тисяча сімсот)   гривень без урахуванням ПДВ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character" w:styleId="2">
    <w:name w:val=" Знак Знак2"/>
    <w:basedOn w:val="Style13"/>
    <w:qFormat/>
    <w:rPr>
      <w:sz w:val="32"/>
      <w:lang w:val="uk-UA"/>
    </w:rPr>
  </w:style>
  <w:style w:type="character" w:styleId="3">
    <w:name w:val=" Знак Знак3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2:00Z</dcterms:created>
  <dc:creator>Galina Nikolaevna</dc:creator>
  <dc:description/>
  <cp:keywords/>
  <dc:language>en-US</dc:language>
  <cp:lastModifiedBy>Admin</cp:lastModifiedBy>
  <cp:lastPrinted>2016-11-18T08:42:00Z</cp:lastPrinted>
  <dcterms:modified xsi:type="dcterms:W3CDTF">2016-11-22T12:49:00Z</dcterms:modified>
  <cp:revision>9</cp:revision>
  <dc:subject/>
  <dc:title>НОВОКАХОВСЬКА  МІСЬКА РАДА  ХЕРСОНСЬКОЇ ОБЛАСТІ</dc:title>
</cp:coreProperties>
</file>