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50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Першотравнева,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віт та висновок експерта – суб’єкта оціночної діяльності Бродяного В.М. по визначенню незалежної оцінки вартості нежитлового підвального приміщення площею 279,6 кв.м, розташованого по </w:t>
      </w:r>
      <w:r>
        <w:rPr>
          <w:sz w:val="28"/>
        </w:rPr>
        <w:br w:type="textWrapping" w:clear="all"/>
      </w:r>
      <w:r>
        <w:rPr>
          <w:sz w:val="28"/>
        </w:rPr>
        <w:t>вул. Першотравнева,16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підвального приміщення площею 279,6 кв.м, розташованого за адресою: м.Нова Каховка, вул. Першотравнева, буд.16, що належить до власності територіальної громади міста Нова Каховка і обліковується на балансі комунального підприємства "Новокаховське ЖЕУ",  в сумі 148250 (сто сорок вісім тисяч двісті п’ятдесят)  гривень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6:00Z</dcterms:created>
  <dc:creator>Galina Nikolaevna</dc:creator>
  <dc:description/>
  <cp:keywords/>
  <dc:language>en-US</dc:language>
  <cp:lastModifiedBy>Admin</cp:lastModifiedBy>
  <cp:lastPrinted>2016-11-18T14:31:00Z</cp:lastPrinted>
  <dcterms:modified xsi:type="dcterms:W3CDTF">2016-11-22T12:59:00Z</dcterms:modified>
  <cp:revision>9</cp:revision>
  <dc:subject/>
  <dc:title>НОВОКАХОВСЬКА  МІСЬКА РАДА  ХЕРСОНСЬКОЇ ОБЛАСТІ</dc:title>
</cp:coreProperties>
</file>