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5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довжити на п`ять років дозвіл на розміщення рекламної конструкції ФОП Костенюку І.М. за адрес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ул. Французька, 3а (напроти автовокзалу), розміром 3х6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років дозвіл на розміщення рекламних конструкцій ТОВ «АТБ-Марк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сп. Перемоги-вул.Горького (фасад магазину «АТБ-Маркет»), розміром 3х6м – 5 ш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Дружби, 11 (фасад магазину «АТБ»), розміром 3х6м – 3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4. Відмовити у наданні дозволу на розміщення зовнішньої реклам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ТОВ «Медико-санітарна частина» «Медичний центр «Богдан» на розі дороги РОР та просп. Дніпровський при в’їзді в м. Нова Каховка, у зв’язку з тим, що відсутні погодження з боку власника місця розташуванн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АТ «Укргідроенерго» філія «Каховська ГЕС ім.П.С.Непорожнього» (лист від 15.11.2016 року вих.№11/1452) та Національної поліції, враховуючи  рекомендації Служби автомобільних доріг у Херсонській області від 09.11.2016 року вих.№03-8/167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ю містобудування та архітектури міста Нова Каховка надіслати заявнику повідомлення про відмову в наданні дозвол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6:00Z</dcterms:created>
  <dc:creator>User</dc:creator>
  <dc:description/>
  <cp:keywords/>
  <dc:language>en-US</dc:language>
  <cp:lastModifiedBy>Admin</cp:lastModifiedBy>
  <cp:lastPrinted>2016-10-27T09:19:00Z</cp:lastPrinted>
  <dcterms:modified xsi:type="dcterms:W3CDTF">2016-11-24T08:18:00Z</dcterms:modified>
  <cp:revision>19</cp:revision>
  <dc:subject/>
  <dc:title>РІШЕННЯ</dc:title>
</cp:coreProperties>
</file>