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2.11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62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дбання солодких наборів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багатодітних сім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ів України «Про охорону дитинства», «Про статус багатодітних сімей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, керуючись статт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2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відділу у справах сім’ї, молоді, фізичної культури та спорту (Таран  Н.М.) придбати солодкі набори в кількості 800 шт. для дітей з багатодітних сімей, які зареєстровані на території Новокаховської міської ради і відвідують загальноосвітні та дошкільні навчальні заклади міста Нова Каховка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7:00Z</dcterms:created>
  <dc:creator>7</dc:creator>
  <dc:description/>
  <cp:keywords/>
  <dc:language>en-US</dc:language>
  <cp:lastModifiedBy>Admin</cp:lastModifiedBy>
  <cp:lastPrinted>2016-11-16T08:47:00Z</cp:lastPrinted>
  <dcterms:modified xsi:type="dcterms:W3CDTF">2016-11-23T06:55:00Z</dcterms:modified>
  <cp:revision>6</cp:revision>
  <dc:subject/>
  <dc:title>ПРОЕКТ </dc:title>
</cp:coreProperties>
</file>