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  <w:lang w:val="uk-UA"/>
        </w:rPr>
        <w:t>06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2</w:t>
      </w:r>
      <w:r>
        <w:rPr>
          <w:b/>
          <w:i/>
          <w:szCs w:val="28"/>
          <w:u w:val="single"/>
        </w:rPr>
        <w:t>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80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</w:t>
      </w:r>
      <w:r>
        <w:rPr>
          <w:sz w:val="28"/>
          <w:szCs w:val="28"/>
        </w:rPr>
        <w:t>змін до</w:t>
      </w:r>
      <w:r>
        <w:rPr>
          <w:sz w:val="28"/>
          <w:szCs w:val="28"/>
          <w:lang w:val="uk-UA"/>
        </w:rPr>
        <w:t xml:space="preserve">  міського бюджету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2, 23, 72 та 78 Бюджетного кодексу України,  рішення Херсонської обласної ради від 18 листопада 2016 року № 257 «</w:t>
      </w:r>
      <w:r>
        <w:rPr>
          <w:sz w:val="28"/>
          <w:szCs w:val="28"/>
          <w:shd w:fill="FFFFFF" w:val="clear"/>
          <w:lang w:val="uk-UA"/>
        </w:rPr>
        <w:t>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несення змін до рішення ІІІ сесії обласної ради 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>ІІ скликання від 22 січня 2016 року № 58 «Про обласний бюджет на 2016 рік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виконання програми економічного, соціального та культурного розвитку міста Нова Каховка на 2016 рік, міської соціальної цільової програми розвитку освітньої галузі на 2016-2019 роки, міської програми розвитку охорони здоров’я міста Нова Каховка та Першочергові заходи на 2016-2020 роки, міської програми реалізації соціальної політики на 2016-2019 роки, програми благоустрою міста Нова Каховка на 2016-2018 роки, міської програми розвитку культури і туризму м. Нова Каховка на 2013-2017 роки, міської програми висвітлення діяльності міської ради та виконавчого комітету  комунальним підприємством "Редакція газети "Нова Каховка" на 2015-2019 роки, програми розвитку фізичної культури та спорту на 2013-2017 роки, програми фінансової підтримки підприємств комунальної власності міста Нова Каховка на 2016 рік, програми фінансової підтримки об’єднань співвласників багатоквартирних будинків для проведення капітального ремонту житлового фонду на 2016-2018 роки, програми будівництва, реконструкції, капітальних ремонтів об’єктів соціальної сфери, житлового фонду та інших об’єктів комунальної власності міста Нова Каховка на 2015-2016 роки, клопотань розпорядників коштів, керуючись статтею 28 Закону України “Про місцеве самоврядування в Україні”, 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внесення змін до міського бюджету на 2016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. Збільшити дох</w:t>
      </w:r>
      <w:r>
        <w:rPr>
          <w:sz w:val="28"/>
          <w:szCs w:val="28"/>
          <w:lang w:val="uk-UA"/>
        </w:rPr>
        <w:t>ід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астину </w:t>
      </w:r>
      <w:r>
        <w:rPr>
          <w:sz w:val="28"/>
          <w:szCs w:val="28"/>
        </w:rPr>
        <w:t>загального фонду міського бюджету на суму 2856486 грн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1. За рахунок міжбюджетних трансфертів з державного бюджету - на 1545689 грн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 ККД 41031000 «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» - на </w:t>
        <w:br/>
        <w:t>737668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ККД 41035200 «Субвенція за рахунок залишку коштів освітньої субвенції з державного бюджету місцевим бюджетам, що утворився на початок бюджетного періоду» - на 80802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2. За рахунок перевиконання планових призначень загального фонду міського бюджету за 11 місяців 2016 року - на 1310797 грн, у тому числ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 ККД 14040000 «Акцизний податок з реалізації суб'єктами господарювання роздрібної торгівлі підакцизних товарів» - на 710797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</w:rPr>
        <w:t>ККД 18050000 «Єдиний податок» - на 600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>Збільшити дох</w:t>
      </w:r>
      <w:r>
        <w:rPr>
          <w:sz w:val="28"/>
          <w:szCs w:val="28"/>
          <w:lang w:val="uk-UA"/>
        </w:rPr>
        <w:t xml:space="preserve">ідну частин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еціального</w:t>
      </w:r>
      <w:r>
        <w:rPr>
          <w:sz w:val="28"/>
          <w:szCs w:val="28"/>
        </w:rPr>
        <w:t xml:space="preserve"> фонду </w:t>
      </w:r>
      <w:r>
        <w:rPr>
          <w:sz w:val="28"/>
          <w:szCs w:val="28"/>
          <w:lang w:val="uk-UA"/>
        </w:rPr>
        <w:t xml:space="preserve">(бюджету розвитку) </w:t>
      </w:r>
      <w:r>
        <w:rPr>
          <w:sz w:val="28"/>
          <w:szCs w:val="28"/>
        </w:rPr>
        <w:t>міського бюджету на суму 5603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, у тому числі 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КД 31030000 «Кошти від відчуження майна, що належить Автономній Республіці Крим та майна, що перебуває в комунальній власності» на 3180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ККД 33010000 «Кошти від продажу землі» - на 242316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більшити</w:t>
      </w:r>
      <w:r>
        <w:rPr>
          <w:sz w:val="28"/>
          <w:szCs w:val="28"/>
          <w:lang w:val="uk-UA"/>
        </w:rPr>
        <w:t xml:space="preserve"> (додаток 1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рофіцит загального фонду міського бюджету на суму 11339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, напрямом використання якого визначити передачу коштів із загального фонду бюджету до бюджету розвитку (спеціального фонду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фіцит спеціального фонду міського бюджету на суму 113397 грн, джерелом покриття якого визначити надходження коштів із загального фонду бюджету до бюджету розвитку (спеціального фонд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більшити видаткову частину міського бюджету по головних розпорядниках коштів міського бюджету на суму 3416802 грн, у тому числі за рахунок джерел, зазначених 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і 1.1.1 пункту 1 цього рішення – на 1545689 грн (додаток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ідпунктах 1.1.2 та 1.2 пункту 1 цього рішення – на 1871113 грн (додаток 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год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міни у розподілі</w:t>
      </w:r>
      <w:r>
        <w:rPr>
          <w:sz w:val="28"/>
          <w:szCs w:val="28"/>
        </w:rPr>
        <w:t xml:space="preserve"> видатків </w:t>
      </w:r>
      <w:r>
        <w:rPr>
          <w:sz w:val="28"/>
          <w:szCs w:val="28"/>
          <w:lang w:val="uk-UA"/>
        </w:rPr>
        <w:t xml:space="preserve">міського бюджету </w:t>
      </w:r>
      <w:r>
        <w:rPr>
          <w:sz w:val="28"/>
          <w:szCs w:val="28"/>
        </w:rPr>
        <w:t>по загально</w:t>
      </w:r>
      <w:r>
        <w:rPr>
          <w:sz w:val="28"/>
          <w:szCs w:val="28"/>
          <w:lang w:val="uk-UA"/>
        </w:rPr>
        <w:t xml:space="preserve">му та спеціальному фондах на 2016 рік по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розпорядник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коштів </w:t>
      </w:r>
      <w:r>
        <w:rPr>
          <w:sz w:val="28"/>
          <w:szCs w:val="28"/>
          <w:lang w:val="uk-UA"/>
        </w:rPr>
        <w:t>(додаток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міни до Переліку об'єктів, видати на які у 2016 році будуть проводитися за рахунок коштів бюджету розвитку (додаток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Погодити перерозподіл видатків по головним розпорядникам коштів у межах затверджених їм на 2016 рік бюджетних призначень, 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6.1. Виконавчому комітету Новокаховської міської ради за КФКВ 080101 «Лікарні, а саме: зменшити видатки на оплату комунальних послуг та енергоносіїв на суму 210000 грн та збільшити на відповідну суму видатки на  придбання медикамен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2. Відділу освіти Новокаховської міської ради, а саме: зменшити видатки на оплату праці за КФКВ 070101 «Дош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клади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и» на суму 349001 грн та збільшити видатки на оплату харчування за КФКВ  070101 «Дошкільні заклади освіти» на суму 157776 грн та за КФКВ 070201 «Загально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школи (в т.ч. школа-дитячий садок,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тернат при шк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), спе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ов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школи,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цеї, 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на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, колегіуми» на суму 191225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15.01.2016 року №158 «Про внесення змін до рішення міської ради від 24.12.2015 року №126 «Про міський бюджет на 2016 рік» та внести його на розгляд постійних комісій міської ради.</w:t>
      </w:r>
    </w:p>
    <w:p>
      <w:pPr>
        <w:pStyle w:val="21"/>
        <w:rPr/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</w:t>
        <w:tab/>
        <w:tab/>
        <w:t xml:space="preserve"> </w:t>
        <w:tab/>
        <w:tab/>
        <w:tab/>
        <w:tab/>
        <w:t xml:space="preserve">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VALERIY</dc:creator>
  <dc:description/>
  <cp:keywords/>
  <dc:language>en-US</dc:language>
  <cp:lastModifiedBy>Admin</cp:lastModifiedBy>
  <cp:lastPrinted>2016-12-01T13:49:00Z</cp:lastPrinted>
  <dcterms:modified xsi:type="dcterms:W3CDTF">2016-12-06T08:26:00Z</dcterms:modified>
  <cp:revision>289</cp:revision>
  <dc:subject/>
  <dc:title> </dc:title>
</cp:coreProperties>
</file>