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06.12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82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дозвіл на передачу будівлі </w:t>
      </w:r>
    </w:p>
    <w:p>
      <w:pPr>
        <w:pStyle w:val="Normal"/>
        <w:rPr>
          <w:sz w:val="28"/>
        </w:rPr>
      </w:pPr>
      <w:r>
        <w:rPr>
          <w:sz w:val="28"/>
        </w:rPr>
        <w:t>спального корпусу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звернення виконавчого комітету Дніпрянської селищної ради від 10 листопада 2016 року № 1307/02-18 та погодження відділу освіти Новокаховської міської ради щодо передачі на баланс виконкому будівлі спального корпусу  Корсунської загальноосвітньої школи, 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 Дозволити  Корсунс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Дук С.О.) передати з балансу школи на баланс виконавчого комітету Дніпрянської селищної ради будівлю спального корпусу загальною площею 1088,4 кв.м, 1990 року забудови, інвентарний №10310031, балансова вартість 979695 (дев’ятсот сімдесят дев’ять тисяч шістсот дев’яносто п’ять) гривень 00 копійок, залишкова вартість 564958 (п’ятсот шістдесят чотири тисячі дев’ятсот п’ятдесят вісім) гривень 00 копійок, що розташована за адресою: м.Нова Каховка, с. Корсунка, вул. Монастирська, буд.50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Головному бухгалтеру Корсунської загальноосвітньої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 Задої О.В. і головному бухгалтеру  виконавчого комітету Дніпрянської селищної ради Чернобай І.В. провести приймання-передачу об’єкта в установленому законом поряд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                                 </w:t>
        <w:tab/>
        <w:t xml:space="preserve">  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" w:firstLine="623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uk-UA"/>
    </w:rPr>
  </w:style>
  <w:style w:type="character" w:styleId="Style7">
    <w:name w:val="Основной текст с отступом Знак"/>
    <w:basedOn w:val="Style5"/>
    <w:qFormat/>
    <w:rPr>
      <w:lang w:val="uk-UA"/>
    </w:rPr>
  </w:style>
  <w:style w:type="character" w:styleId="Style8">
    <w:name w:val="Нижний колонтитул Знак"/>
    <w:basedOn w:val="Style5"/>
    <w:qFormat/>
    <w:rPr>
      <w:lang w:val="uk-UA" w:bidi="ar-SA"/>
    </w:rPr>
  </w:style>
  <w:style w:type="character" w:styleId="4">
    <w:name w:val="Заголовок 4 Знак"/>
    <w:basedOn w:val="Style5"/>
    <w:qFormat/>
    <w:rPr>
      <w:sz w:val="24"/>
      <w:lang w:val="uk-UA"/>
    </w:rPr>
  </w:style>
  <w:style w:type="character" w:styleId="3">
    <w:name w:val="Основной текст с отступом 3 Знак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lang w:val="uk-UA" w:bidi="ar-SA"/>
    </w:rPr>
  </w:style>
  <w:style w:type="character" w:styleId="Style9">
    <w:name w:val="Знак Знак Знак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9:00Z</dcterms:created>
  <dc:creator>Galina Nikolaevna</dc:creator>
  <dc:description/>
  <cp:keywords/>
  <dc:language>en-US</dc:language>
  <cp:lastModifiedBy>Admin</cp:lastModifiedBy>
  <cp:lastPrinted>2016-12-07T09:06:00Z</cp:lastPrinted>
  <dcterms:modified xsi:type="dcterms:W3CDTF">2016-12-09T11:35:00Z</dcterms:modified>
  <cp:revision>55</cp:revision>
  <dc:subject/>
  <dc:title>НОВОКАХОВСЬКА  МІСЬКА РАДА  ХЕРСОНСЬКОЇ ОБЛАСТІ</dc:title>
</cp:coreProperties>
</file>