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  <w:lang w:val="uk-UA"/>
        </w:rPr>
        <w:t>20</w:t>
      </w:r>
      <w:r>
        <w:rPr>
          <w:b/>
          <w:i/>
          <w:sz w:val="26"/>
          <w:szCs w:val="26"/>
          <w:u w:val="single"/>
        </w:rPr>
        <w:t>.12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9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sz w:val="26"/>
          <w:szCs w:val="26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 забезпечення чистоти і поряд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рилеглій до комунального підприємс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Новокаховський міський ринок» територ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звернення комунального підприємства  «Новокаховський міський ринок» для забезпечення чистоти і порядку на прилеглій до комунального підприємства «Новокаховський міський ринок» території, з метою запобігання стихійної торгівлі в місті, керуючись спільним Наказом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№ 57/188/84/105 від 26.02.2002 року «Про затвердження Правил торгівлі на ринках», Законом України «Про благоустрій населених пунктів», 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годити комунальному підприємству «Новокаховський міський ринок» (Євстратов С.В.) здійснювати збір оплати в розмірі містового збору з суб’єктів, які здійснюють торгівельну діяльність на прилеглій до ринку території  з 01 січня 2017 року до 31 грудня 2017 рок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  по вул. Промисловій до перехрестя з вул. Заводсь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по вул. Торгова до перехрестя з вул. Історична, при умові  перенесення торгівельних наметів з проїзної частини дор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На період торгівлі на прилеглій до ринку території з 8.00 до 15.00 години обмежити рух транспорт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 по вул. Промислова - від вул. Торгова до вул. Заводсь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по вул. Торгова - від вул. Ентузіастів до вул. Промислова, крім автотранспорту, який обслуговує Новокаховський цех ТОВ «Бериславський хлібозавод”, ТОВ «Торг-Сервіс» та комунальне підприємство «Новокаховський міський рино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3. Визнати таким, що втратило чинність, рішення виконавчого комітету Новокаховської міської ради від 22 грудня 2015 року № 536 «Про забезпечення чистоти і порядку на прилеглій до КП «Новокаховський міський ринок» території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7:00Z</dcterms:created>
  <dc:creator>User</dc:creator>
  <dc:description/>
  <cp:keywords/>
  <dc:language>en-US</dc:language>
  <cp:lastModifiedBy>Admin</cp:lastModifiedBy>
  <cp:lastPrinted>2016-12-16T12:57:00Z</cp:lastPrinted>
  <dcterms:modified xsi:type="dcterms:W3CDTF">2016-12-20T12:08:00Z</dcterms:modified>
  <cp:revision>8</cp:revision>
  <dc:subject/>
  <dc:title>  </dc:title>
</cp:coreProperties>
</file>