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23895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3.04.2014   №15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оложення про відділ осві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сприяння проведенню громадської експертизи відповідно до Указу Президента України від 24 березня 2012 року № 212/2012 «Про Стратегію державної політики сприяння розвитку громадянського суспільства в Україні та першочергові заходи щодо її реалізації», постанови Кабінету Міністрів України від 03 листопада 2010 року № 996 «Про забезпечення участі громадян у формуванні та реалізації державної політик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до Положення про відділ освіти Новокаховської міської ради, затвердженого рішенням 50-ї сесії 6-го скликання міської ради від 31.10.2013р. №1296, доповнивши розділ 3 пунктом 3.7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7. Організація консультацій з громадськістю з питань, що належать до компетенції підрозділу, та сприяння проведенню громадської експертизи їх діяльно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чальнику відділу освіти Новокаховської міської ради </w:t>
        <w:br/>
        <w:t>Якубовій О.О. здійснити дії щодо реєстрації змін до Положення про відділ освіти Новокахов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Сироватку В.М. та постійну комісію з питань гуманітарної політики та гласності (Севрюков Г.І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29:00Z</dcterms:created>
  <dc:creator>rada-4</dc:creator>
  <dc:description/>
  <cp:keywords/>
  <dc:language>en-US</dc:language>
  <cp:lastModifiedBy>rada-4</cp:lastModifiedBy>
  <dcterms:modified xsi:type="dcterms:W3CDTF">2014-04-07T13:41:00Z</dcterms:modified>
  <cp:revision>3</cp:revision>
  <dc:subject/>
  <dc:title> </dc:title>
</cp:coreProperties>
</file>