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0.12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99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дозвіл на укладання договорів користув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озглянувши листи комунального підприємства "Муніципальна охорона" Новокаховської міської ради від 16.12.2016 року та громадської організації "Учасники АТО "Біла стріла" від 16.12.2016 року щодо дозволу на укладання договорів користування приміщень в адмінбудівлі по вул. М.Букіна, буд.58,   погодження директора КП "НК Екосервіс", керуючись статтями 29 та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7"/>
          <w:szCs w:val="27"/>
        </w:rPr>
        <w:t>1. Дозволити директору комунального підприємства "НК Екосервіс" Нікуліну В.М. :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7"/>
          <w:szCs w:val="27"/>
        </w:rPr>
        <w:t>1.1. Укласти з комунальним підприємством "Муніципальна охорона" Новокаховської міської ради, ідентифікаційний код юридичної особи 40978173,  договір безоплатного користування приміщеннями першого і другого поверху загальною площею 79,9 кв.м в адміністративній будівлі, що розташована за адресою: м.Нова Каховка, вул. М.Букіна, буд.58, для здійснення статутної діяльності підприємства на термін два роки  одинадцять місяців.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7"/>
          <w:szCs w:val="27"/>
        </w:rPr>
        <w:t>1.2. Укласти з громадською організацією "Учасники АТО "Біла стріла", ідентифікаційний код юридичної особи 39894373, договір безоплатного користування приміщеннями загальною площею 63,2 кв.м в адміністративній будівлі, що розташована за адресою: м.Нова Каховка, вул. М.Букіна, буд.58, для здійснення статутної діяльності підприємства на термін два роки  одинадцять місяців.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. Визнати таким, що втратило чинність, рішення виконавчого комітету Новокаховської міської ради від 27.07.2016 року №291 "Про надання дозволу на укладання договору користування".</w:t>
      </w:r>
    </w:p>
    <w:p>
      <w:pPr>
        <w:pStyle w:val="Normal"/>
        <w:ind w:right="43" w:firstLine="709"/>
        <w:jc w:val="both"/>
        <w:rPr/>
      </w:pPr>
      <w:r>
        <w:rPr>
          <w:sz w:val="27"/>
          <w:szCs w:val="27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1:00Z</dcterms:created>
  <dc:creator>Galina Nikolaevna</dc:creator>
  <dc:description/>
  <cp:keywords/>
  <dc:language>en-US</dc:language>
  <cp:lastModifiedBy>Admin</cp:lastModifiedBy>
  <cp:lastPrinted>2016-12-19T13:08:00Z</cp:lastPrinted>
  <dcterms:modified xsi:type="dcterms:W3CDTF">2016-12-20T12:05:00Z</dcterms:modified>
  <cp:revision>7</cp:revision>
  <dc:subject/>
  <dc:title>НОВОКАХОВСЬКА  МІСЬКА РАДА  ХЕРСОНСЬКОЇ ОБЛАСТІ</dc:title>
</cp:coreProperties>
</file>