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0.12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500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ів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відділу освіти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06 грудня 2016 року №01-24/2270 щодо дозволу на укладання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П "Новокаховський  міський центр фізичного здоров’я населення "Спорт для всіх" договорів користування спортивною залою фізкультурно-оздоровчого комплексу "Гарт" та полем "Метальник", 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1. Надати дозвіл директору комунального підприємства </w:t>
      </w:r>
      <w:r>
        <w:rPr>
          <w:sz w:val="28"/>
          <w:szCs w:val="28"/>
        </w:rPr>
        <w:t xml:space="preserve">"Новокаховський міський центр фізичного здоров’я населення "Спорт для всіх" Янку В.Б. </w:t>
      </w:r>
      <w:r>
        <w:rPr>
          <w:sz w:val="28"/>
        </w:rPr>
        <w:t xml:space="preserve"> на укладання з відділом освіти Новокаховської міської рад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.1. Договору безоплатного користування спортивною залою в будівлі фізкультурно-оздоровчного комплексу "Гарт", що розташована за адресою: м.Нова Каховка, вул. Довженко, буд.17-а, для проведення навчально-тренувальних занять з футболу на термін два роки одинадцять місяців за окремим графіком, без оплати комунальних послуг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.2.   Договору безоплатного користування легкоатлетичним полем для метання, що входить до комплексу стадіону "Енергія", який розташований за адресою: м.Нова Каховка, просп. Дніпровський, буд.28, для проведення навчально-тренувальних занять на термін два роки одинадцять місяців за окремим графіком, без оплати комунальних послуг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3:00Z</dcterms:created>
  <dc:creator>Galina Nikolaevna</dc:creator>
  <dc:description/>
  <cp:keywords/>
  <dc:language>en-US</dc:language>
  <cp:lastModifiedBy>Admin</cp:lastModifiedBy>
  <cp:lastPrinted>2016-09-30T10:59:00Z</cp:lastPrinted>
  <dcterms:modified xsi:type="dcterms:W3CDTF">2016-12-20T12:14:00Z</dcterms:modified>
  <cp:revision>5</cp:revision>
  <dc:subject/>
  <dc:title>НОВОКАХОВСЬКА  МІСЬКА РАДА  ХЕРСОНСЬКОЇ ОБЛАСТІ</dc:title>
</cp:coreProperties>
</file>