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0.12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506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магазину „М’ясний №1” фізичної особи-підприємця Скурського Романа Павловича, який розташовано на орендованих площах по просп.Перемоги, 18, з 08.00 до 19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. Забезпечити дотримання законодавства щодо мовної політики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2.2. Встановити в приміщенні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3.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6-04-01T09:38:00Z</cp:lastPrinted>
  <dcterms:modified xsi:type="dcterms:W3CDTF">2016-12-20T12:46:00Z</dcterms:modified>
  <cp:revision>66</cp:revision>
  <dc:subject/>
  <dc:title>Про встановлення розкладу роботи </dc:title>
</cp:coreProperties>
</file>