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0.12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507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 Встановити режим роботи для магазину приватного підприємства „ТОРІ”, який розташовано по вул.Миколи Букіна, буд.50, цілодобово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 Суб’єкту господарювання рекомендувати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1. Забезпечити дотримання законодавства щодо мовної політики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2.2. Встановити в приміщенні внутрішнє відеоспостереж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3.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0:00Z</dcterms:created>
  <dc:creator>Comp</dc:creator>
  <dc:description/>
  <cp:keywords/>
  <dc:language>en-US</dc:language>
  <cp:lastModifiedBy>Admin</cp:lastModifiedBy>
  <cp:lastPrinted>2016-04-01T09:38:00Z</cp:lastPrinted>
  <dcterms:modified xsi:type="dcterms:W3CDTF">2016-12-20T12:56:00Z</dcterms:modified>
  <cp:revision>61</cp:revision>
  <dc:subject/>
  <dc:title>Про встановлення розкладу роботи </dc:title>
</cp:coreProperties>
</file>