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0.12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521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лану робот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uk-UA"/>
        </w:rPr>
        <w:t>на 2017 рік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2017 рік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rFonts w:eastAsia="Times New Roman"/>
          <w:i/>
          <w:szCs w:val="28"/>
          <w:u w:val="single"/>
          <w:lang w:val="uk-UA"/>
        </w:rPr>
        <w:t xml:space="preserve"> </w:t>
      </w:r>
      <w:r>
        <w:rPr>
          <w:i/>
          <w:szCs w:val="28"/>
          <w:lang w:val="uk-UA"/>
        </w:rPr>
        <w:t>20.12.2016  № 521</w:t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на 2017 рік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1. Основні цілі та пріоритетні завд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соціально-економічного розвитку міста на 2017 рік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цілями та пріоритетними завданнями економічного, соціального та культурного розвитку міста Нова Каховка у 2017 році є: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творення комфортних умов проживання в місті, розвиток Нової Каховки як гарного, чистого та безпечного міста для його мешканців та гостей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якісного надання адміністративних послуг як громадянам, так і суб’єктам господарюванн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поліпшення якості та доступності широкого спектру соціальних послуг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всебічний розвиток громади міста через культурний розвиток, освіту, фізичну культуру та спорт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- </w:t>
      </w:r>
      <w:r>
        <w:rPr>
          <w:szCs w:val="28"/>
          <w:lang w:val="uk-UA"/>
        </w:rPr>
        <w:t xml:space="preserve">забезпечення належного функціонування житлово-комунальної, </w:t>
      </w:r>
      <w:r>
        <w:rPr>
          <w:szCs w:val="28"/>
          <w:shd w:fill="FFFFFF" w:val="clear"/>
          <w:lang w:val="uk-UA"/>
        </w:rPr>
        <w:t>інженерно-транспортної інфраструктури для покращення умов проживання населення, благоустрою та естетичного вигляду міста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приятливих умов для подальшого розвитку бізнесу;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ефективне використання власних ресурсів для збільшення доходної бази бюджету, оптимізація витрат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2. Перелік питань,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які  розглядатимуться на засіданнях виконавчого комі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у 2017 році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>1. Про встановлення лімітів споживання енергоносіїв у фізичних обсягах для установ та організацій бюджетної сфери міста Нова Каховка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3. Про встановлення вартості харчування учнів 1-4 класів на 2017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4. Про встановлення вартості харчування для дітей окремих категорій на 2017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встановлення для батьків плати за перебування дітей у комунальних дошкільних навчальних закладах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6. Про роботу комунального підприємств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тий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иконання міського бюджету за 2016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січ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виконання програми економічного, соціального та культурного розвитку міста Нова Каховка на 2016 рік за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Малій Т.М., начальник відділу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szCs w:val="28"/>
        </w:rPr>
      </w:pPr>
      <w:r>
        <w:rPr>
          <w:szCs w:val="28"/>
          <w:lang w:val="uk-UA"/>
        </w:rPr>
        <w:t>5. Про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виконавчому комітеті Новокаховської міської ради, його структурних підрозділах та  комунальних підприємствах за підсумками 2016 року.</w:t>
      </w:r>
    </w:p>
    <w:p>
      <w:pPr>
        <w:pStyle w:val="TextBody"/>
        <w:rPr/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 xml:space="preserve">6. </w:t>
      </w:r>
      <w:r>
        <w:rPr>
          <w:rFonts w:eastAsia="Times New Roman"/>
          <w:szCs w:val="20"/>
          <w:lang w:val="uk-UA" w:eastAsia="ru-RU"/>
        </w:rPr>
        <w:t>Про звіт відділу у справах сім’ї, молоді, фізичної культури та спорту щодо стану розвитку фізичної культури та спорту на території міста Нова Кахо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0"/>
          <w:lang w:val="uk-UA" w:eastAsia="ru-RU"/>
        </w:rPr>
      </w:pPr>
      <w:r>
        <w:rPr>
          <w:rFonts w:eastAsia="Times New Roman"/>
          <w:i/>
          <w:szCs w:val="20"/>
          <w:lang w:val="uk-UA" w:eastAsia="ru-RU"/>
        </w:rPr>
        <w:t>Готує: відділ у справах сім'ї, молоді, фізичної культури та спорту; контролює: Сироватка В.М.,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0"/>
          <w:lang w:val="uk-UA" w:eastAsia="ru-RU"/>
        </w:rPr>
      </w:pPr>
      <w:r>
        <w:rPr>
          <w:rFonts w:eastAsia="Times New Roman"/>
          <w:i/>
          <w:szCs w:val="20"/>
          <w:lang w:val="uk-UA" w:eastAsia="ru-RU"/>
        </w:rPr>
        <w:t>Доповідає: Таран Н.М., начальник відділу у справах сім'ї, молоді, фізичної культури та спорту</w:t>
      </w:r>
    </w:p>
    <w:p>
      <w:pPr>
        <w:pStyle w:val="TextBody"/>
        <w:ind w:firstLine="708"/>
        <w:rPr/>
      </w:pPr>
      <w:r>
        <w:rPr>
          <w:szCs w:val="28"/>
        </w:rPr>
        <w:t>7. Про запобігання соціальному сирітству та попередження вчиненню правопорушень неповнолітні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служба у справах дітей, контролює: Сироватка В.М.,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8. Про результати роботи відділу капітального будівництва виконавчого комітету по освоєнню коштів бюджету розвитку за 2016 рік.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Готує:  відділ капітального будівництва; контролює: Чурсинов Л.Г. – перший заступник міського голови;</w:t>
      </w:r>
    </w:p>
    <w:p>
      <w:pPr>
        <w:pStyle w:val="Footer"/>
        <w:jc w:val="both"/>
        <w:rPr>
          <w:szCs w:val="28"/>
        </w:rPr>
      </w:pPr>
      <w:r>
        <w:rPr>
          <w:i/>
          <w:szCs w:val="28"/>
        </w:rPr>
        <w:t>Доповідає: Гончаренко С.С., начальник відділу капітального будівниц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9. Про роботу адміністративної комісії виконавчого комітету з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i/>
          <w:szCs w:val="28"/>
        </w:rPr>
        <w:t xml:space="preserve">Готує: адміністративна комісія виконавчого комітету; </w:t>
      </w:r>
      <w:r>
        <w:rPr>
          <w:i/>
          <w:szCs w:val="28"/>
          <w:lang w:val="uk-UA"/>
        </w:rPr>
        <w:t>Давидюк С.П..,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Загурська О.П., відповідальний секретар адміністративної комісії виконавчого комітету, спеціаліст ІІ категорії загального відділу</w:t>
      </w:r>
    </w:p>
    <w:p>
      <w:pPr>
        <w:pStyle w:val="Normal"/>
        <w:spacing w:lineRule="auto" w:line="240" w:before="0" w:after="0"/>
        <w:jc w:val="both"/>
        <w:rPr>
          <w:rStyle w:val="1"/>
          <w:szCs w:val="28"/>
        </w:rPr>
      </w:pPr>
      <w:r>
        <w:rPr>
          <w:szCs w:val="28"/>
          <w:lang w:val="uk-UA"/>
        </w:rPr>
        <w:tab/>
        <w:t>10. Про організацію на території міської ради роботи щодо забезпечення потреб учасників антитерористичної опе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Давидюк С.П.., заступник міського голови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оянчук О.М., начальник управління праці та соціального захисту населе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11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Березень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лютий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забезпечення права дітей-сиріт та дітей, позбавлених батьківського піклування, на виховання в родині, захист їх житлових та майнових пра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служба у справах дітей, контролює: Сироватка В.М., 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віт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берез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ідсумки роботи міського комунального господарства в осінньо-зимовий період 2016-2017 років та заходи по підготовці господарського комплексу міста до роботи в осінньо-зимовий період 2017-2018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Про затвердження коефіцієнтів обстеження пасажиропотоків на міських та приміських маршрутах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відділ галузей економіки; контролює: Давидюк С.П.., заступник міського голови  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ав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1. Про виконання міського бюджету за І квартал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погодження звіту про використання коштів резервного фонду міського бюджету за квіт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/>
      </w:pPr>
      <w:r>
        <w:rPr>
          <w:szCs w:val="28"/>
        </w:rPr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7рік за I квартал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Малій Т.М., начальник відділу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рв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трав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о надання адресної державної соціальної допомоги у вигляді субсидій у опалювальному сезоні2016-2017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Давидюк С.П.., заступник міського голови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оянчук О.М., начальник управління праці та соціального захисту населенн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п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черв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хід підготовки господарського комплексу міста до роботи в осінньо-зимовий період 2017-2018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стан роботи зі зверненнями громадян, організацію особистого прийому, виконання Закону України «Про звернення громадян» у виконавчому комітеті Новокаховської міської ради за підсумками першого півріччя 2017 року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Акуленко В.С., 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рп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Про виконання міського бюджету за І півріччя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лип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7 рік за перше півріччя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Малій Т.М., начальник відділу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rPr/>
      </w:pPr>
      <w:r>
        <w:rPr>
          <w:szCs w:val="28"/>
        </w:rPr>
        <w:tab/>
        <w:t>5. Про результати роботи відділу капітального будівництва виконавчого комітету по освоєнню коштів бюджету розвитку за 1-ше півріччя 2017 року.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Готує:  відділ капітального будівництва; контролює: Чурсинов Л.Г., перший заступник міського голови;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Доповідає: Гончаренко С.С., начальник відділу капітального будівницт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Про затвердження оплати за навчання в школах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TextBody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Доповідає: Іванова В.М., начальник відділу культури і туризму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7. </w:t>
      </w:r>
      <w:r>
        <w:rPr>
          <w:szCs w:val="28"/>
        </w:rPr>
        <w:t>Про затвердження контингенту учнів шкіл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комісія на чолі з </w:t>
      </w:r>
      <w:r>
        <w:rPr>
          <w:i/>
          <w:szCs w:val="28"/>
        </w:rPr>
        <w:t xml:space="preserve">заступником міського голови Сироваткою В.М, 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>Доповідає: Іванова В.М., начальник відділу культури і туриз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8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серп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готовність господарського комплексу міста до роботи в осінньо-зимовий період 2017-2018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4. Про роботу Територіального центру соціального обслуговування (надання соціальних послуг) Новокаховс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Давидюк С.П.., заступник міського голови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Логвинова Л.О., 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5. Про затвердження фактичної мережі закладів освіти на 2017-2018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Жовт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верес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харчування дітей окремих категорій та учнів 1-4 класів у 2017-2018 навчальному році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TextBody"/>
        <w:rPr/>
      </w:pPr>
      <w:r>
        <w:rPr>
          <w:bCs/>
          <w:i/>
          <w:szCs w:val="28"/>
        </w:rPr>
        <w:tab/>
      </w:r>
      <w:r>
        <w:rPr>
          <w:bCs/>
          <w:szCs w:val="28"/>
        </w:rPr>
        <w:t>4. Про затвердження мережі шкіл естетичного виховання на 2017/18 навчальний рік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TextBody"/>
        <w:rPr>
          <w:bCs/>
          <w:szCs w:val="28"/>
        </w:rPr>
      </w:pPr>
      <w:r>
        <w:rPr>
          <w:bCs/>
          <w:i/>
          <w:szCs w:val="28"/>
        </w:rPr>
        <w:t>Доповідає: Іванова В.М., начальник відділу культури і туриз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истопад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иконання міського бюджету за 9 місяців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жовт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szCs w:val="28"/>
        </w:rPr>
        <w:tab/>
        <w:t>4. Про виконання Програми економічного, соціального та культурного розвитку міста Нова Каховка на 2017 рік за дев'ять місяців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Малій Т.М., начальник відділу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Про звіт відділу земельних відносин та комунальної власності щодо стану оренди комунального майна, наданого в оренду виконкомом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земельних відносин та комунальної власност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Ковальчук Т.А., начальник відділу земельних відносин та комунальної власності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Про затвердження коефіцієнтів обстеження пасажиропотоків на міських та приміських маршрутах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відділ галузей економіки; контролює: Давидюк С.П.., заступник міського голови  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TextBody"/>
        <w:ind w:firstLine="720"/>
        <w:rPr/>
      </w:pPr>
      <w:r>
        <w:rPr>
          <w:szCs w:val="28"/>
        </w:rPr>
        <w:t>7. Про роботу Новокаховського центру соціальної реабілітації дітей-інваліді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8"/>
          <w:lang w:val="uk-UA"/>
        </w:rPr>
        <w:t>Готує</w:t>
      </w:r>
      <w:r>
        <w:rPr>
          <w:rStyle w:val="28pt0pt"/>
          <w:rFonts w:eastAsia="Calibri"/>
          <w:color w:val="000000"/>
          <w:sz w:val="28"/>
          <w:szCs w:val="28"/>
        </w:rPr>
        <w:t>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 к</w:t>
      </w:r>
      <w:r>
        <w:rPr>
          <w:rStyle w:val="28pt0pt"/>
          <w:rFonts w:eastAsia="Calibri"/>
          <w:color w:val="000000"/>
          <w:sz w:val="28"/>
          <w:szCs w:val="28"/>
        </w:rPr>
        <w:t>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Давидюк С.П.., заступник міського голови </w:t>
      </w:r>
    </w:p>
    <w:p>
      <w:pPr>
        <w:pStyle w:val="TextBody"/>
        <w:rPr/>
      </w:pPr>
      <w:r>
        <w:rPr>
          <w:rStyle w:val="28pt0pt"/>
          <w:color w:val="000000"/>
          <w:sz w:val="28"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Олексіснко О.О., директор Новокаховського центру соціальної реабілітації дітей-інвалід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8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міський бюджет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погодження звіту про використання коштів резервного фонду міського бюджету за листопад-груд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проект Програми економічного, соціального та культурного розвитку міста Нова Каховка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Малій Т.М., начальник відділу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міської ради (за окремим план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виконавчого комітету  (ІV вівтор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міським головою міста Таврійськ, Дніпрянським селищним та Райським сільським головами (ІІІ понеділ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виборця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їзні прийоми міським головою за місцем проживання (за окремим графіком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вчально-методичний збір керівного складу цивільного захисту міської ради всіх рівнів з підведенням підсумків за 2016 рік та постановкою завдань на 2017 рік (січень)</w:t>
      </w:r>
    </w:p>
    <w:p>
      <w:pPr>
        <w:pStyle w:val="Heading4"/>
        <w:ind w:left="141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альний: Давидюк С.П.., заступник міського голови  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енування по оповіщенню та збору керівного складу цивільного захисту всіх рівнів (за окремим наказом)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i/>
          <w:szCs w:val="28"/>
          <w:lang w:val="uk-UA"/>
        </w:rPr>
        <w:t>Готує: Бараніченко О.І.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питань захисту прав дитини (ІІ четвер місяця);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ські слухання 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Різдвяного циклу заходів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Іванова В.М., начальник відділу культури і туризму, Олексієнко О.О., директор </w:t>
      </w:r>
      <w:r>
        <w:rPr>
          <w:bCs/>
          <w:i/>
          <w:szCs w:val="28"/>
          <w:shd w:fill="FFFFFF" w:val="clear"/>
          <w:lang w:val="uk-UA"/>
        </w:rPr>
        <w:t>Новокаховського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i/>
          <w:szCs w:val="28"/>
          <w:lang w:val="uk-UA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 до Дня Соборності України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shd w:fill="FFFFFF" w:val="clear"/>
          <w:lang w:val="uk-UA"/>
        </w:rPr>
        <w:t>заходи, присвячені вшануванню пам'яті героїв Крут</w:t>
      </w:r>
      <w:r>
        <w:rPr>
          <w:szCs w:val="28"/>
          <w:lang w:val="uk-UA"/>
        </w:rPr>
        <w:t xml:space="preserve">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серед чоловічих та юнацьких команд з футзалу (січень-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коханих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фестиваль військово-патріотичної творчості «Оберіг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городження кращих спортсменів та тренерів міста Нова Каховка за підсумками 2016 року «Герой спортивної слави міста Нова Каховка – 2016 року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тинг пам'яті воїнів-інтернаціоналістів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йтинг популярності та якості «Дніпровська перлина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ходи до 65-ої річниці від дня заснування міста Нова Каховка </w:t>
        <w:br/>
        <w:t>(28 лютого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ероїв Небесної Сотні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 народної творчості сільських клубних закладів та їх аматорських колективів «Дзвонкова криниця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а туристсько-краєзнавча конференція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.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свята Масниці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конкурс «Валентин і Валентина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.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зимова першість міста Нова Каховка з футболу, присвячена 65-й річниці від дня заснування міста (лютий-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XV фестиваль-конкурс учнівської та студентської творчості «Смарагдове місто» (березень-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визволення Херсонщини від фашистських загарбників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народження Т.Г.Шевченка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етап конкурсу «Тато, мама, я – спортивна сім'я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 Всеукраїнського фізкультурно-патріотичного фестивалю школярів України  «Козацький гарт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етап обласного конкурсу художньої творчості «Таврійський барвограй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з легкої атлетики, присвячена пам'яті Мелешко Ю.І. (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конкурс «Найрозумніший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 призовників до лав Збройних Сил України (квітень, жов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Давидюк С.П.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умор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чемпіонат України зі стрільби з лука серед ФСТ, відомств, СДЮСШОР, ДЮСШ, УФК, СК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 серед юнаків і дівчат на Кубок Федерації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спартакіада серед допризовної молоді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чорнобильської трагедії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Давидюк С.П.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свято «Обдарованість 2017»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українські змагання з велоспорту серед юнаків і дівчат «Легендарна Тачанка»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асхальне свято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Давидюк С.П.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Олексієнко 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убок міста Нова Каховка з футболу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м’яті померлих від ВІЧ-інфекції та СНІД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боротьби з наркоманією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шахів «Дніпровські зірки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Відкриття сезону»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, присвячені Дню перепоховання Т.Г.Шевченка 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ходи до </w:t>
      </w:r>
      <w:r>
        <w:rPr>
          <w:szCs w:val="28"/>
          <w:shd w:fill="FFFFFF" w:val="clear"/>
          <w:lang w:val="uk-UA"/>
        </w:rPr>
        <w:t>Дня пам'яті та примирення та Дня перемоги над нацизмом у Другій світовій війні (День перемоги)</w:t>
      </w:r>
      <w:r>
        <w:rPr>
          <w:szCs w:val="28"/>
          <w:lang w:val="uk-UA"/>
        </w:rPr>
        <w:t xml:space="preserve">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український легкоатлетичний пробіг «Легендарна Тачанка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жнародний фестиваль академічного мистецтва юних «Віват, музико!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, присвячене закінченню навчального року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пускні вечори в навчальних закладах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Європи в Україні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хисту дітей (черв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Поповиченко О.М., начальник служби у справах дітей; Олексієнко О.О., директор </w:t>
      </w:r>
      <w:r>
        <w:rPr>
          <w:bCs/>
          <w:i/>
          <w:szCs w:val="28"/>
          <w:shd w:fill="FFFFFF" w:val="clear"/>
          <w:lang w:val="uk-UA"/>
        </w:rPr>
        <w:t>Новокаховського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i/>
          <w:szCs w:val="28"/>
          <w:lang w:val="uk-UA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олоді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спортивні заходи, присвячені пам'яті Суптелі П.Г.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ість міста з футболу серед дворових команд юнаків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ість міста з пляжного волейболу серед юнаків та дівчат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скорботи і вшанування пам'яті жертв війни в Україні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Конституції України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 дитячого хореографічного мистецтва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світній День шахів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ень Нептуна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 до Дня будівельника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ончаренко С.С, начальник відділу капітального будівницт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з веслування на байдарках і каное на призи триразового Олімпійського чемпіона Сергія Чухрая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, присвячена пам’яті В.С. Великих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і стрільби з лука «Новокаховська диня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Державного Прапора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незалежності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ручення Літературної премії імені А.П.Бахут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туризму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метання моло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Закриття сезону»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футболу серед команд ветеранів 45+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ідзначення Олімпійського тижня та Олімпійського руху в Україні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ртизанської слав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усиновлення (верес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та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-ярмарок «Таврійський ярмаро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ень знань у закладах освіт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е свято «Першокласни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Європейського тижня місцевої демократії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легкої атлетики серед юнаків та дівчат на призи відділу у справах сім’ї, молоді, фізичної культури та спорту Новокаховської міської ради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працівників освіти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конференція учнівського врядування ЗНЗ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партакіада школярів «Старти надій»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Міжнародного дня осіб похилого віку (жовтень)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Відповідальний: Давидюк С.П.., заступник міського голови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Стоянчук О.М., начальник управління праці та соціального захисту населення, Логвінова Л.О., </w:t>
      </w:r>
      <w:r>
        <w:rPr>
          <w:i/>
          <w:szCs w:val="28"/>
          <w:shd w:fill="FFFFFF" w:val="clear"/>
          <w:lang w:val="uk-UA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українського козацтва, Дня Покрови Святої Богородиці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 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хисника України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 у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Іванова В.М., начальник відділу культури і туризму.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убок міста серед ветеранів з футболу, присвячений пам’яті М.М.Тарана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iCs/>
          <w:szCs w:val="28"/>
          <w:lang w:val="uk-UA"/>
        </w:rPr>
        <w:t>заходи до Дня визволення України від фашистських загарбників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 футболу, присвячений пам'яті футболістів, тренерів, арбітрів різних поколінь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, присвячені визволенню від фашистських загарбників території, на якій розташована Новокаховська міська рада (02 листопада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заходи до Всеукраїнського дня працівників культури та майстрів народного мистецтва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ідності та Свободи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української писемності та мови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аврійські богатирські ігри з гирьового спорту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міський етап Всеукраїнського конкурсу «Учитель року»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Якубова О.О., начальник відділу осві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Нова Каховка з баскетболу «Золота осінь 2017»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оди до Дня працівника соціальної сфери (листопад) </w:t>
      </w:r>
    </w:p>
    <w:p>
      <w:pPr>
        <w:pStyle w:val="TextBodyIndent"/>
        <w:ind w:left="851" w:hanging="0"/>
        <w:rPr/>
      </w:pPr>
      <w:r>
        <w:rPr>
          <w:i/>
          <w:szCs w:val="28"/>
        </w:rPr>
        <w:t>Відповідальний: Давидюк С.П.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 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,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дитини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студента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шанування в місті пам'яті жертв голодоморів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Міжнародного дня інвалідів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Давидюк С.П.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  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ють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;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бройних Сил України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Давидюк С.П.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боротьби зі СНІДом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футболу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Всеукраїнського тижня права та Дня прав людини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вшанування учасників ліквідації наслідків аварії на Чорнобильській АЕС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Давидюк С.П.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Новорічного циклу заходів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Іванова В.М., начальник відділу культури і туризму, Таран Н.М., начальник відділу у справах сім'ї, молоді, фізичної культури та спорту, Якубова О.О., начальник відділу освіти, Поповиченко О.О., начальник служби у справах дітей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5. Засідання, наради, які проводять заступники міського голови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гідно з функціональними повноваженнями)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комісії з питань залучення, розрахунку розміру і використання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хнічн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>засідання конкурсної комісії</w:t>
      </w:r>
      <w:r>
        <w:rPr>
          <w:szCs w:val="28"/>
          <w:lang w:val="uk-UA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  <w:lang w:val="uk-UA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11"/>
          <w:rFonts w:eastAsia="Arial Unicode MS"/>
          <w:szCs w:val="28"/>
          <w:lang w:val="uk-UA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</w:t>
      </w:r>
      <w:r>
        <w:rPr>
          <w:rStyle w:val="11"/>
          <w:rFonts w:eastAsia="Arial Unicode MS"/>
          <w:szCs w:val="28"/>
          <w:lang w:val="uk-UA"/>
        </w:rPr>
        <w:t>постійно діючої</w:t>
      </w:r>
      <w:r>
        <w:rPr>
          <w:szCs w:val="28"/>
          <w:lang w:val="uk-UA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Style17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11"/>
          <w:rFonts w:eastAsia="Arial Unicode MS"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відбору суб’єктів, які будуть оформлювати документацію із землеустрою для підготовки продажу на аукціонах земельних ділянок 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Нова Каховка </w:t>
      </w:r>
      <w:r>
        <w:rPr>
          <w:rStyle w:val="11"/>
          <w:rFonts w:eastAsia="Arial Unicode MS"/>
          <w:color w:val="000000"/>
          <w:sz w:val="28"/>
          <w:szCs w:val="28"/>
          <w:lang w:val="uk-UA"/>
        </w:rPr>
        <w:t>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Style w:val="11"/>
          <w:rFonts w:eastAsia="Arial Unicode MS"/>
          <w:color w:val="000000"/>
          <w:sz w:val="28"/>
          <w:szCs w:val="28"/>
          <w:lang w:val="uk-UA"/>
        </w:rPr>
        <w:t xml:space="preserve">засідання конкурс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ї з відбору суб’єктів-виконавців (ліцитаторів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ля проведення аукціонів з продажу земельних ділянок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Нова Ках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застарілих кварталів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тету щодо забезпечення доступності інвалідів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Плюйко М.П., начальник управління містобудування та архітектур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 Чурсинов Л.Г., перший заступник  міського голови 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Готує: Малій Т.М., відділ економічного розвитку та торгівлі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 кожного місяця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Давидюк С.П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опікунської ради над повнолітніми особами при органі опіки та піклування (2 середа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ї робочої групи з питань легалізації оплати праці та зайнятості населення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ідання робочої групи з контролю за проведенням соціальних виплат внутрішньо переміщеним особам (1 раз на півроку) 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ї евакуаційної коміс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безпеки рух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по контролю за роботою авто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І, ІІ, ІІІ квартал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адміністративної комісії виконавчого комітету (два рази на місяц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Давидюк С.П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Загурська О.П., відповідальний секретар адміністративної комісії виконавчого комітету, спеціаліст ІІ категорії загального відділу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спостережної комісії (1 раз на місяць)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алинська Н.М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ординаційної ради у справах дітей (щоквартально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відділу у справах сім'ї, молоді, фізичної культури та спорту з питань фізичної культури та спорту (1 раз на квартал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засідання міської ради з питань протидії туберкульозу, ВІЛ-інфекції/СНІДу (1 раз на півроку) 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Times New Roman"/>
          <w:i/>
          <w:i/>
          <w:szCs w:val="20"/>
          <w:lang w:val="uk-UA" w:eastAsia="ru-RU"/>
        </w:rPr>
      </w:pPr>
      <w:r>
        <w:rPr>
          <w:rFonts w:eastAsia="Times New Roman"/>
          <w:i/>
          <w:szCs w:val="20"/>
          <w:lang w:val="uk-UA" w:eastAsia="ru-RU"/>
        </w:rPr>
        <w:t>Відповідальний: Сироватка В.М.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rFonts w:eastAsia="Times New Roman"/>
          <w:i/>
          <w:i/>
          <w:szCs w:val="20"/>
          <w:lang w:val="uk-UA" w:eastAsia="ru-RU"/>
        </w:rPr>
      </w:pPr>
      <w:r>
        <w:rPr>
          <w:rFonts w:eastAsia="Times New Roman"/>
          <w:i/>
          <w:szCs w:val="20"/>
          <w:lang w:val="uk-UA" w:eastAsia="ru-RU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ї студентської ради (що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координаційної ради з питань молодіжної політики (щоквартально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сім'ї, гендерної політики, протидії торгівлі людьми та попередження насильства в сім'ї (щокварталу)</w:t>
      </w:r>
      <w:r>
        <w:rPr>
          <w:i/>
          <w:szCs w:val="28"/>
          <w:lang w:val="uk-UA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ференція педагогічних працівників (серп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колегія відділу освіти (щоквартально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Іванова В.М., 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оординації роботи Комітету поріднених міст (за окремим графіком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вчання апарату виконавчого комітету (IV четвер кожного місяця)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експертної комісії виконавчого комітету (за потребою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Давидюком С.П. (І, ІІІ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В.С.Аку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0"/>
      <w:jc w:val="both"/>
      <w:outlineLvl w:val="3"/>
    </w:pPr>
    <w:rPr>
      <w:rFonts w:eastAsia="Times New Roman"/>
      <w:i/>
      <w:color w:val="FF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2">
    <w:name w:val=" Знак Знак2"/>
    <w:qFormat/>
    <w:rPr>
      <w:rFonts w:eastAsia="Times New Roman"/>
      <w:sz w:val="28"/>
      <w:lang w:val="uk-UA"/>
    </w:rPr>
  </w:style>
  <w:style w:type="character" w:styleId="Style13">
    <w:name w:val="Знак Знак Знак Знак"/>
    <w:qFormat/>
    <w:rPr>
      <w:rFonts w:eastAsia="Times New Roman"/>
      <w:sz w:val="28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5">
    <w:name w:val=" Знак Знак5"/>
    <w:qFormat/>
    <w:rPr>
      <w:rFonts w:eastAsia="Times New Roman"/>
      <w:i/>
      <w:color w:val="FF0000"/>
      <w:sz w:val="28"/>
      <w:lang w:val="uk-UA"/>
    </w:rPr>
  </w:style>
  <w:style w:type="character" w:styleId="Style14">
    <w:name w:val=" Знак Знак"/>
    <w:qFormat/>
    <w:rPr>
      <w:rFonts w:eastAsia="Times New Roman"/>
      <w:sz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5:00Z</dcterms:created>
  <dc:creator>Пользователь Windows</dc:creator>
  <dc:description/>
  <cp:keywords/>
  <dc:language>en-US</dc:language>
  <cp:lastModifiedBy>Admin</cp:lastModifiedBy>
  <cp:lastPrinted>2016-12-16T13:03:00Z</cp:lastPrinted>
  <dcterms:modified xsi:type="dcterms:W3CDTF">2016-12-20T13:49:00Z</dcterms:modified>
  <cp:revision>9</cp:revision>
  <dc:subject/>
  <dc:title/>
</cp:coreProperties>
</file>