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6784252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6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3.04.2014   №15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о прийняття до власності </w:t>
      </w:r>
    </w:p>
    <w:p>
      <w:pPr>
        <w:pStyle w:val="Normal"/>
        <w:rPr>
          <w:sz w:val="28"/>
        </w:rPr>
      </w:pPr>
      <w:r>
        <w:rPr>
          <w:sz w:val="28"/>
        </w:rPr>
        <w:t xml:space="preserve">територіальної громади міс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а Каховка основних засобів </w:t>
      </w:r>
    </w:p>
    <w:p>
      <w:pPr>
        <w:pStyle w:val="Normal"/>
        <w:rPr/>
      </w:pPr>
      <w:r>
        <w:rPr>
          <w:sz w:val="28"/>
        </w:rPr>
        <w:t>Таврій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0"/>
        <w:rPr/>
      </w:pPr>
      <w:r>
        <w:rPr/>
        <w:t xml:space="preserve">Розглянувши рішення Таврійської міської ради від 06 листопада 2012 року №283 "Про передачу майна територіальної громади", лист виконавчого комітету Таврійської міської ради від 12.11.2012 року №02-10/504, керуючись статтями 136, 139 Статуту територіальної громади міста Нова Каховка і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1. Прийняти до власності територіальної громади міста Нова Каховка основні засоби Таврійської міської ради згідно з переліком (додаток 1).</w:t>
      </w:r>
    </w:p>
    <w:p>
      <w:pPr>
        <w:pStyle w:val="Normal"/>
        <w:ind w:left="70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ind w:right="-2" w:firstLine="700"/>
        <w:rPr/>
      </w:pPr>
      <w:r>
        <w:rPr/>
        <w:t>2. Виконавчому комітету Новокаховської міської ради та виконавчому комітету Таврійської міської ради провести станом на 01 березня 2014 року прийом-передачу вищезазначеного майна згідно з чинним законодавством та передати його по акту на баланс і в господарське відання комунальному підприємству "Міський водоканал"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3. Затвердити склад комісії по прийманню-передачі основних засобів, що приймаються до власності територіальної громади міста Нова Каховка (додаток 2). </w:t>
      </w:r>
    </w:p>
    <w:p>
      <w:pPr>
        <w:pStyle w:val="21"/>
        <w:ind w:right="-2" w:firstLine="700"/>
        <w:rPr/>
      </w:pPr>
      <w:r>
        <w:rPr/>
        <w:t xml:space="preserve">4. Контроль за виконанням цього рішення покласти на першого заступника міського голови Чурсинова Л.Г та постійну комісію з питань обліку, управління та приватизації власності (Дятлов В.В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firstLine="580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firstLine="5800"/>
        <w:rPr/>
      </w:pPr>
      <w:r>
        <w:rPr>
          <w:sz w:val="24"/>
          <w:szCs w:val="24"/>
        </w:rPr>
        <w:t>до рішення 60 сесії</w:t>
      </w:r>
    </w:p>
    <w:p>
      <w:pPr>
        <w:pStyle w:val="Normal"/>
        <w:ind w:firstLine="5800"/>
        <w:rPr>
          <w:sz w:val="24"/>
          <w:szCs w:val="24"/>
        </w:rPr>
      </w:pPr>
      <w:r>
        <w:rPr>
          <w:sz w:val="24"/>
          <w:szCs w:val="24"/>
        </w:rPr>
        <w:t>міської ради 6-го скликання</w:t>
      </w:r>
    </w:p>
    <w:p>
      <w:pPr>
        <w:pStyle w:val="Normal"/>
        <w:ind w:firstLine="5800"/>
        <w:rPr>
          <w:sz w:val="24"/>
          <w:szCs w:val="24"/>
        </w:rPr>
      </w:pPr>
      <w:r>
        <w:rPr>
          <w:sz w:val="24"/>
          <w:szCs w:val="24"/>
        </w:rPr>
        <w:t>від 03.04.2014 року №1548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ЛІК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новних засобів Таврійської міської ради,</w:t>
      </w:r>
    </w:p>
    <w:p>
      <w:pPr>
        <w:pStyle w:val="Normal"/>
        <w:tabs>
          <w:tab w:val="clear" w:pos="720"/>
          <w:tab w:val="left" w:pos="390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що приймаються до власності територіальної громади Нова Каховка 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0"/>
        <w:gridCol w:w="1069"/>
        <w:gridCol w:w="709"/>
        <w:gridCol w:w="709"/>
        <w:gridCol w:w="709"/>
        <w:gridCol w:w="1304"/>
        <w:gridCol w:w="1200"/>
        <w:gridCol w:w="12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б’єкта,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Інвен-тарний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забуд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31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-ща,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в-жина, м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тість, грн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42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уда КНС-9 (в т.ч. ТП 7-8, РП-8) по вул.Промислова,5-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3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8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35,0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уда КНС-12 по вул.Будівельна,20-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20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93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27,0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уда КНС-21 по вул.Червонопрапорна,3-а в с.Плод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4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3,8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чні мережі каналізації, разом: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 по: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Гайдар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Героїв Сталінград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Івана Франк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Вишнев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Портов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Магістральн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Вокзальн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Каховська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- вул.40 років Перемог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9,5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07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54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53,3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рний каналізаційний колектор від КНС-9 до колодязя гасіння по вул.Першотравне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0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3,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6,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рний каналізаційний колектор від КНС-12 до колодязя гасін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47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08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66,8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рний каналізаційний колектор в с.Плодове від КНС-21 до колодязя по вул.Першотравне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3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1,43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,8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Самоточний колектор від КНС-12 до КНС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3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0,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2,8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пірний каналізаційний колектор в с.Плод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5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4АМУ-250-06  КНС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1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,81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4АМУ-250-06  КНС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5,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,6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ФС 500-2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,5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ФС 500-20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С-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1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 підстанція КНС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,9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Електродвигун 4АМУ КНС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4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2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3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ий агрегат КФС 250/20 КНС-12 з електро-двигуном КНС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9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8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6,2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іжний насос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-250/22,5 КНС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1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біжний насос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ФГ-215/24  КНС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/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,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7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двигун 4АМУ-160-4  КНС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5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ий агрегат СМ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65-205/4 з електро-двигуном КНС-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2,2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тельфер б/у 0,5 т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ізатор СТХ-17-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ind w:left="-142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,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3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42" w:right="-1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ind w:left="-8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1452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6010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442,38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szCs w:val="24"/>
        </w:rPr>
        <w:t>Секретар міської ради                                                                                          О.В.Лук</w:t>
      </w:r>
      <w:r>
        <w:rPr>
          <w:szCs w:val="24"/>
          <w:lang w:val="ru-RU"/>
        </w:rPr>
        <w:t>'</w:t>
      </w:r>
      <w:r>
        <w:rPr>
          <w:szCs w:val="24"/>
        </w:rPr>
        <w:t>я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812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/>
      </w:pPr>
      <w:r>
        <w:rPr>
          <w:sz w:val="28"/>
        </w:rPr>
        <w:t>до рішення 60 сесії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>
          <w:sz w:val="28"/>
        </w:rPr>
      </w:pPr>
      <w:r>
        <w:rPr>
          <w:sz w:val="28"/>
        </w:rPr>
        <w:t>міської ради 6-го скликання</w:t>
      </w:r>
    </w:p>
    <w:p>
      <w:pPr>
        <w:pStyle w:val="Normal"/>
        <w:tabs>
          <w:tab w:val="clear" w:pos="720"/>
          <w:tab w:val="left" w:pos="-2410" w:leader="none"/>
        </w:tabs>
        <w:ind w:right="-1333" w:firstLine="5812"/>
        <w:jc w:val="both"/>
        <w:rPr>
          <w:sz w:val="28"/>
        </w:rPr>
      </w:pPr>
      <w:r>
        <w:rPr>
          <w:sz w:val="28"/>
        </w:rPr>
        <w:t>від 03.04.2014 року №1548</w:t>
      </w:r>
    </w:p>
    <w:p>
      <w:pPr>
        <w:pStyle w:val="Heading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jc w:val="center"/>
        <w:rPr/>
      </w:pPr>
      <w:r>
        <w:rPr/>
        <w:t>СКЛАД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комісії по прийманню-передачі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основних засобів Таврійської міської ради,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що приймаються до власності територіальної громади міста Нова Ках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4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Чурсинов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Леонід Григ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ерший заступник міського голови, голо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місії;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141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ab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3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Жижин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Вікторія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головний бухгалтер комунального підприємст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Міський водоканал"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Єрохін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Валентина Анатол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відділу бухгалтерського обліку т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вітності Таврійського виконкому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Ковальо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Світлана Ю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чальник відділу бухгалтерського обліку т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вітності, головний бухгалтер виконавчого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мітету Новокаховської міської ради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Куришко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Анатолій Василь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>- начальник цеху водовідведення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комунального підприємства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Міський водоканал"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Мартиненко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Інна Андр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- спеціаліст відділу бухгалтерського обліку т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звітності Таврійського виконкому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Марчук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Леонід Володимирович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- заступник Таврійського міського голов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snapToGrid w:val="false"/>
              <w:ind w:right="-1333" w:hanging="0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омаренко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ктор Пав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- директор комунального підприємства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Таврійський водоканал"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ає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Леонід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- головний бухгалтер комунального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ідприємства  "Таврійський водоканал"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ванець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рій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- директор комунального підприємства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Міський водоканал"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лярова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- інженер ВТВ  комунального підприємства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Таврійський водоканал"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 xml:space="preserve">Сухарев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Олександр Ві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/>
            </w:pPr>
            <w:r>
              <w:rPr>
                <w:sz w:val="28"/>
              </w:rPr>
              <w:t>- головний спеціаліст відділу земельних відносин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а комунальної власності виконкому;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Яковлев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right="-1333" w:hanging="0"/>
              <w:rPr>
                <w:sz w:val="28"/>
              </w:rPr>
            </w:pPr>
            <w:r>
              <w:rPr>
                <w:sz w:val="28"/>
              </w:rPr>
              <w:t>Валентин Анатол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- головний інженер  комунального підприємства </w:t>
            </w:r>
          </w:p>
          <w:p>
            <w:pPr>
              <w:pStyle w:val="Normal"/>
              <w:tabs>
                <w:tab w:val="clear" w:pos="720"/>
                <w:tab w:val="left" w:pos="-2410" w:leader="none"/>
              </w:tabs>
              <w:ind w:left="34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"Міський водоканал".</w:t>
            </w:r>
          </w:p>
        </w:tc>
      </w:tr>
    </w:tbl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rPr/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>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lang w:val="uk-UA"/>
    </w:rPr>
  </w:style>
  <w:style w:type="character" w:styleId="Style9">
    <w:name w:val="Основной текст с отступом Знак"/>
    <w:basedOn w:val="Style7"/>
    <w:qFormat/>
    <w:rPr>
      <w:sz w:val="28"/>
      <w:lang w:val="uk-UA"/>
    </w:rPr>
  </w:style>
  <w:style w:type="character" w:styleId="Style10">
    <w:name w:val="Подзаголовок Знак"/>
    <w:basedOn w:val="Style7"/>
    <w:qFormat/>
    <w:rPr>
      <w:sz w:val="24"/>
      <w:lang w:val="uk-UA"/>
    </w:rPr>
  </w:style>
  <w:style w:type="character" w:styleId="Style11">
    <w:name w:val="Название Знак"/>
    <w:basedOn w:val="Style7"/>
    <w:qFormat/>
    <w:rPr>
      <w:sz w:val="32"/>
      <w:lang w:val="uk-UA"/>
    </w:rPr>
  </w:style>
  <w:style w:type="character" w:styleId="Style12">
    <w:name w:val=" Знак Знак"/>
    <w:basedOn w:val="Style7"/>
    <w:qFormat/>
    <w:rPr>
      <w:sz w:val="28"/>
      <w:lang w:val="uk-UA"/>
    </w:rPr>
  </w:style>
  <w:style w:type="character" w:styleId="2">
    <w:name w:val=" Знак Знак2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20:00Z</dcterms:created>
  <dc:creator>Galina Nikolaevna</dc:creator>
  <dc:description/>
  <cp:keywords/>
  <dc:language>en-US</dc:language>
  <cp:lastModifiedBy>rada-4</cp:lastModifiedBy>
  <cp:lastPrinted>2014-04-04T10:18:00Z</cp:lastPrinted>
  <dcterms:modified xsi:type="dcterms:W3CDTF">2014-04-07T13:48:00Z</dcterms:modified>
  <cp:revision>18</cp:revision>
  <dc:subject/>
  <dc:title>НОВОКАХОВСЬКА  МІСЬКА РАДА  ХЕРСОНСЬКОЇ ОБЛАСТІ</dc:title>
</cp:coreProperties>
</file>