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90802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3.04.2014   №15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году на прийняття</w:t>
      </w:r>
    </w:p>
    <w:p>
      <w:pPr>
        <w:pStyle w:val="Normal"/>
        <w:rPr>
          <w:sz w:val="28"/>
        </w:rPr>
      </w:pPr>
      <w:r>
        <w:rPr>
          <w:sz w:val="28"/>
        </w:rPr>
        <w:t>до комунальної власності територіальної</w:t>
      </w:r>
    </w:p>
    <w:p>
      <w:pPr>
        <w:pStyle w:val="Normal"/>
        <w:rPr/>
      </w:pPr>
      <w:r>
        <w:rPr>
          <w:sz w:val="28"/>
        </w:rPr>
        <w:t>громади міста Нова Каховка зовнішніх мереж</w:t>
      </w:r>
    </w:p>
    <w:p>
      <w:pPr>
        <w:pStyle w:val="Normal"/>
        <w:rPr>
          <w:sz w:val="28"/>
        </w:rPr>
      </w:pPr>
      <w:r>
        <w:rPr>
          <w:sz w:val="28"/>
        </w:rPr>
        <w:t>водопостачання та водовідведення ЖБК №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озглянувши звернення житлово-будівельного кооперативу №41 </w:t>
        <w:br/>
        <w:t xml:space="preserve">від 26 березня 2014 року щодо безоплатної передачі до комунальної власності зовнішніх мереж водопостачання та водовідведення, керуючись статтею 136 Статуту територіальної громади міста Нова Каховка і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и згоду на безоплатне прийняття до комунальної власності територіальної громади міста Нова Каховка зовнішніх мереж водопостачання та водовідведення</w:t>
      </w:r>
      <w:r>
        <w:rPr/>
        <w:t xml:space="preserve"> </w:t>
      </w:r>
      <w:r>
        <w:rPr>
          <w:sz w:val="28"/>
          <w:szCs w:val="28"/>
        </w:rPr>
        <w:t xml:space="preserve">житлового будинку №31 по вул.Довженко, </w:t>
      </w:r>
      <w:r>
        <w:rPr>
          <w:sz w:val="28"/>
        </w:rPr>
        <w:t>які знаходяться на балансі житлово-будівельного кооперативу №41, а сам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мережі водопостачання загальною довжиною 18,0 м із стальної труби діаметром 100 мм , колодязь 1 шт., залишкова вартість 42,00 гривні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мережі водовідведення загальною довжиною 96,0 м із асбесто-цементної труби  діаметром 150 мм, колодязі 5 шт., залишкова вартість 98,00 гривні;</w:t>
      </w:r>
    </w:p>
    <w:p>
      <w:pPr>
        <w:pStyle w:val="TextBodyIndent"/>
        <w:rPr/>
      </w:pPr>
      <w:r>
        <w:rPr/>
        <w:t xml:space="preserve">2. Голові правління житлово-будівельного кооперативу №41 </w:t>
        <w:br/>
        <w:t xml:space="preserve">Остапенко Л.В. передати по акту вище зазначені мережі на баланс і обслуговування комунальному підприємству "Міський водоканал". </w:t>
      </w:r>
    </w:p>
    <w:p>
      <w:pPr>
        <w:pStyle w:val="21"/>
        <w:ind w:right="-2"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3:00Z</dcterms:created>
  <dc:creator>Galina Nikolaevna</dc:creator>
  <dc:description/>
  <cp:keywords/>
  <dc:language>en-US</dc:language>
  <cp:lastModifiedBy>rada-4</cp:lastModifiedBy>
  <cp:lastPrinted>2014-03-27T13:09:00Z</cp:lastPrinted>
  <dcterms:modified xsi:type="dcterms:W3CDTF">2014-04-07T13:48:00Z</dcterms:modified>
  <cp:revision>5</cp:revision>
  <dc:subject/>
  <dc:title>НОВОКАХОВСЬКА  МІСЬКА РАДА  ХЕРСОНСЬКОЇ ОБЛАСТІ</dc:title>
</cp:coreProperties>
</file>