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3.12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526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>Про внесення змін до</w:t>
      </w:r>
      <w:r>
        <w:rPr>
          <w:sz w:val="26"/>
          <w:szCs w:val="26"/>
          <w:lang w:val="uk-UA"/>
        </w:rPr>
        <w:t xml:space="preserve"> міського бюджету на 2016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ей 22, 23 та 78 Бюджетного кодексу України,    розпоряджень голови Херсонської обласної державної адміністрації від </w:t>
        <w:br/>
        <w:t xml:space="preserve">21 грудня 2016 року №985, від 23 грудня 2016 року № 994 «Про внесення змін до показників обласного бюджету на 2016 рік», клопотання головного розпорядника коштів, керуючись статтею 28 Закону України “Про місцеве самоврядування в Україні”,  виконавчий комітет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хвалити внесення змін до міського бюджету на 2016 рік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</w:t>
      </w:r>
      <w:r>
        <w:rPr>
          <w:sz w:val="26"/>
          <w:szCs w:val="26"/>
        </w:rPr>
        <w:t>Збільшити дохідну частину загального фонду міського бюджету на суму 16641987 грн за рахунок міжбюджетних трансфертів з державного бюджету, у тому числі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більшити за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16961887 гр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меншити за ККД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- на 319900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більшити видаткову частину міського бюджету по головному розпоряднику коштів Управлінню праці та соціального захисту населення Новокаховської міської ради на суму 16641987 грн за рахунок джерел, зазначених у підпункті 1.1 пункту 1 цього рішення згідно з додатк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15.01.2016 року №158 «Про внесення змін до рішення міської ради від 24.12.2015 року №126 «Про міський бюджет на 2016 рік» та внести його на розгляд постійних комісій міської ради.</w:t>
      </w:r>
    </w:p>
    <w:p>
      <w:pPr>
        <w:pStyle w:val="21"/>
        <w:rPr/>
      </w:pPr>
      <w:r>
        <w:rPr>
          <w:sz w:val="26"/>
          <w:szCs w:val="26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7:00Z</dcterms:created>
  <dc:creator>VALERIY</dc:creator>
  <dc:description/>
  <cp:keywords/>
  <dc:language>en-US</dc:language>
  <cp:lastModifiedBy>Admin</cp:lastModifiedBy>
  <cp:lastPrinted>2016-12-20T08:57:00Z</cp:lastPrinted>
  <dcterms:modified xsi:type="dcterms:W3CDTF">2017-01-10T12:23:00Z</dcterms:modified>
  <cp:revision>43</cp:revision>
  <dc:subject/>
  <dc:title> </dc:title>
</cp:coreProperties>
</file>