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b/>
          <w:i/>
          <w:sz w:val="26"/>
          <w:szCs w:val="26"/>
          <w:u w:val="single"/>
        </w:rPr>
        <w:t>.01.2015</w:t>
      </w:r>
      <w:r>
        <w:rPr>
          <w:sz w:val="26"/>
          <w:szCs w:val="26"/>
        </w:rPr>
        <w:t xml:space="preserve">  20 ____  р.   №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иконання Закону України “Про звернення громадян”, </w:t>
      </w:r>
    </w:p>
    <w:p>
      <w:pPr>
        <w:pStyle w:val="Normal"/>
        <w:rPr>
          <w:sz w:val="28"/>
        </w:rPr>
      </w:pPr>
      <w:r>
        <w:rPr>
          <w:sz w:val="28"/>
        </w:rPr>
        <w:t xml:space="preserve">Указу Президента України від 07 лютого 2008 ро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09/2008 “Про першочергові невідкладні заходи </w:t>
      </w:r>
    </w:p>
    <w:p>
      <w:pPr>
        <w:pStyle w:val="Normal"/>
        <w:rPr>
          <w:sz w:val="28"/>
        </w:rPr>
      </w:pPr>
      <w:r>
        <w:rPr>
          <w:sz w:val="28"/>
        </w:rPr>
        <w:t xml:space="preserve">щодо забезпечення реалізації та гарантува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ституційного права на звернення до органів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ржавної влади та органів місцевого самоврядування” </w:t>
      </w:r>
    </w:p>
    <w:p>
      <w:pPr>
        <w:pStyle w:val="Normal"/>
        <w:rPr>
          <w:sz w:val="28"/>
        </w:rPr>
      </w:pPr>
      <w:r>
        <w:rPr>
          <w:sz w:val="28"/>
        </w:rPr>
        <w:t xml:space="preserve">у виконавчому комітеті Новокаховської міської ради,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його структурних підрозділах та комунальних підприємствах </w:t>
      </w:r>
    </w:p>
    <w:p>
      <w:pPr>
        <w:pStyle w:val="Normal"/>
        <w:rPr>
          <w:sz w:val="32"/>
        </w:rPr>
      </w:pPr>
      <w:r>
        <w:rPr>
          <w:sz w:val="28"/>
        </w:rPr>
        <w:t>за підсумками 2014 рок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 xml:space="preserve">Заслухавши інформацію  керуючого справами виконавчого комітету </w:t>
        <w:br/>
        <w:t>Акуленка В.С. про  виконання Закону України “Про звернення громадян”, Указу Президента України від 07 лютого 2008 року № 109/2008 “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у виконавчому комітеті Новокаховської міської ради, його структурних підрозділах та комунальних підприємствах за підсумками 2014 року”, організацію роботи зі зверненнями громадян, організацію особистого прийому громадян у виконавчому комітеті Новокаховської міської ради у 2014 році,  керуючись статтею 38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Інформацію про організацію роботи зі зверненнями громадян, організацію особистого прийому громадян у виконавчому комітеті Новокаховської міської ради у 2014 році прийняти до відома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2. Керівникам комунальних підприємств, служб, управлінь, відділів виконавчого комітету з метою забезпечення виконання Закону України “Про звернення громадян”, Указу Президента України від 07.02.2008 № 109/2008, розпоряджень голови обласної державної адміністрації, розпоряджень міського голови, рішень виконавчого комітету щодо організації роботи зі зверненнями громадян, організації особистого прийому громадян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Проаналізувати стан роботи зі зверненнями громадян, організацію особистого прийому громадян у 2014 році. Заслухати звіти відповідальних за роботу зі зверненнями громадян на розширених нара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ab/>
        <w:t>Січень-лютий 2015 рок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 Видати відповідні накази про призначення посадових осіб, відповідальних за роботу зі зверненнями громадян, про організацію роботи зі зверненнями громадян, організацію особистого прийому громадян у </w:t>
        <w:br/>
        <w:t>2015 роц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ab/>
        <w:t>Січень 2015 рок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3. Забезпечити обов’язкове виконання вимог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  <w:t>Постій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Продовжити практику проведення щомісячного аналізу роботи зі зверненнями громадян, результативності їх розгляду, виявлення причин, що породжують скарги, повторні звернення громадян, розгляду результатів аналізу  на апаратних, робочих нара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>Щомісячно</w:t>
      </w:r>
    </w:p>
    <w:p>
      <w:pPr>
        <w:pStyle w:val="Normal"/>
        <w:ind w:firstLine="720"/>
        <w:jc w:val="both"/>
        <w:rPr/>
      </w:pPr>
      <w:r>
        <w:rPr>
          <w:sz w:val="28"/>
        </w:rPr>
        <w:t>2.5. Не допускати фактів формального розгляду звернень громадян. Посилити персональну відповідальність працівників підприємств, спеціалістів служб, відділів, управлінь за своєчасний, якісний розгляд питань порушених у зверненнях громадян. При підведенні підсумків роботи, прийнятті рішень щодо преміювання працівників враховувати стан роботи зі зверненнями громадя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ab/>
        <w:t>Постій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6. При виявленні фактів формального, неякісного, несвоєчасного розгляду звернень громадян, притягувати винних у порушенні Закону України “Про звернення громадян” до відповідальності згідно з чинним законодав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  <w:t>Постійно</w:t>
      </w:r>
    </w:p>
    <w:p>
      <w:pPr>
        <w:pStyle w:val="TextBodyIndent"/>
        <w:rPr/>
      </w:pPr>
      <w:r>
        <w:rPr/>
        <w:t>2.7. З метою упередження появи скарг, повторних звернень громадян продовжити практику висвітлення у засобах масової інформації роботи комунальних підприємств, служб, відділів, управлінь виконкому щодо вирішення найгостріших питань життєзабезпечення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>Щомісяч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8. Забезпечити чітке дотримання графіків особистого прийому громадян. У випадку перенесення дати, години особистого прийому  забезпечити своєчасне інформування населенн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  <w:t>Постій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9. Забезпечити своєчасне інформування населення через засоби масової інформації про проведення виїзних особистих прийомів громадян за місцем їх прожи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>Згідно з графіками</w:t>
      </w:r>
    </w:p>
    <w:p>
      <w:pPr>
        <w:pStyle w:val="Normal"/>
        <w:ind w:firstLine="720"/>
        <w:jc w:val="both"/>
        <w:rPr/>
      </w:pPr>
      <w:r>
        <w:rPr>
          <w:sz w:val="28"/>
        </w:rPr>
        <w:t>2.10. Звертати особливу увагу на депутатські звернення і депутатські запити та взяти під особистий контроль інформацію, яка надходить на адресу депутатів усіх рівн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Постій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Спеціалісту по роботі зі зверненнями громадян Бабенко А.Р. забезпечити проведення перевірки виконання вимог  Закону України “Про звернення громадян” у комунальних підприємствах  та структурних підрозділах міської ради  із залученням представників Громадської  рад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остій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Рекомендувати виконавчим комітетам Таврійської міської, Дніпрянської селищної та Райської сільської рад розглянути на своїх засіданнях питання роботи зі зверненнями громадян, організації особистого прийому у 2014 році, розробити та затвердити заходи щодо її покращення.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ab/>
        <w:t>До 25.02.2015 рок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Редакторам міської газети “Нова Каховка”, міської радіоорганізації регулярно висвітлювати питання організації роботи зі зверненнями громадян, особистого прийому громадян, вирішення найбільш гострих питань, порушених у зверненнях громадя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  <w:t>Щомісячно</w:t>
      </w:r>
    </w:p>
    <w:p>
      <w:pPr>
        <w:pStyle w:val="Heading1"/>
        <w:ind w:firstLine="720"/>
        <w:rPr/>
      </w:pPr>
      <w:r>
        <w:rPr/>
        <w:t>6. Визнати таким, що втратило чинність, рішення виконавчого комітету від 28 січня 2014 року № 8 “Про виконання Закону України “Про звернення громадян”, Указу Президента України від 07 лютого 2008 року № 109/2008 “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у виконавчому комітеті Новокаховської міської ради, його структурних підрозділах та комунальних підприємствах за підсумками 2013 року”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Контроль за виконанням даного рішення покласти на керуючого справами виконавчого комітету Акуленка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03:00Z</dcterms:created>
  <dc:creator>Алехина</dc:creator>
  <dc:description/>
  <cp:keywords/>
  <dc:language>en-US</dc:language>
  <cp:lastModifiedBy>Admin</cp:lastModifiedBy>
  <cp:lastPrinted>2015-01-12T15:59:00Z</cp:lastPrinted>
  <dcterms:modified xsi:type="dcterms:W3CDTF">2015-01-27T13:13:00Z</dcterms:modified>
  <cp:revision>8</cp:revision>
  <dc:subject/>
  <dc:title>Про організацію роботи </dc:title>
</cp:coreProperties>
</file>