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7.01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становлення  для  батьків  плат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перебування  дітей  у  комун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их   навчальних  закл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 до  постанови  Кабінету  Міністрів  України  від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26  серпня  2002  року № 1243  «Про  невідкладні  питання  діяльності  дошкільних  та  інтернатних  навчальних  закладів», Порядку встановлення плати для батьків за перебування  дітей у державних і комунальних  дошкільних  та  інтернатних  навчальних  закладах,  затвердженого  наказом  Міністерства  освіти  і  науки  України  від 21 листопада 2002 року № 667, статті  35 Закону України  «Про  дошкільну  освіту» зі змінами від 28.12.2014 року, керуючись статтями 28, 32, 34 Закону України «Про місцеве  самоврядування  в  Україні»,  виконавчий  комітет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з 1 січня 2015 року  для батьків або осіб,  які їх замінюють, плату за харчування дітей у комунальних дошкільних навчальних закладах усіх типів  згідно  з  додатком  про  розрахунок  батьківської  плати  за  перебування  дитини  в  дитячому  дошкільному  закладі  на  місяць  при  середній  вартості  одного  дітодня  11,00 грн.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1.1. у дошкільних закладах  з  10,5 годинним   перебуванням дітей  у  розмірі  60%  у  міській  місцевості   від  вартості  харчування  на  день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( </w:t>
      </w:r>
      <w:r>
        <w:rPr>
          <w:color w:val="000000"/>
          <w:sz w:val="28"/>
          <w:szCs w:val="28"/>
          <w:lang w:val="uk-UA"/>
        </w:rPr>
        <w:t>11,84</w:t>
      </w:r>
      <w:r>
        <w:rPr>
          <w:sz w:val="28"/>
          <w:szCs w:val="28"/>
          <w:lang w:val="uk-UA"/>
        </w:rPr>
        <w:t xml:space="preserve"> грн. – для  дітей  дошкільного  віку  та  </w:t>
      </w:r>
      <w:r>
        <w:rPr>
          <w:color w:val="000000"/>
          <w:sz w:val="28"/>
          <w:szCs w:val="28"/>
          <w:lang w:val="uk-UA"/>
        </w:rPr>
        <w:t>7,64</w:t>
      </w:r>
      <w:r>
        <w:rPr>
          <w:sz w:val="28"/>
          <w:szCs w:val="28"/>
          <w:lang w:val="uk-UA"/>
        </w:rPr>
        <w:t xml:space="preserve"> грн. – для дітей перед дошкільного віку)</w:t>
      </w:r>
    </w:p>
    <w:p>
      <w:pPr>
        <w:pStyle w:val="2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ab/>
        <w:t xml:space="preserve">1.2. у дошкільних закладах  з  24 - годинним  перебуванням дітей  у  розмірі,  що  не перевищує  60 %  від  вартості харчування  на  день  у  міській місцевості  ( </w:t>
      </w:r>
      <w:r>
        <w:rPr>
          <w:color w:val="000000"/>
          <w:sz w:val="28"/>
          <w:szCs w:val="28"/>
          <w:lang w:val="uk-UA"/>
        </w:rPr>
        <w:t>13,80</w:t>
      </w:r>
      <w:r>
        <w:rPr>
          <w:sz w:val="28"/>
          <w:szCs w:val="28"/>
          <w:lang w:val="uk-UA"/>
        </w:rPr>
        <w:t xml:space="preserve">  грн – для  дітей  дошкільного  віку ).</w:t>
      </w:r>
    </w:p>
    <w:p>
      <w:pPr>
        <w:pStyle w:val="2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>Зменшити  на  50%  розмір  плати  за  харчування  дітей    батькам  або  особам,  які  їх  замінюють,  у  сім`ях,  в  яких  троє  та  більше  дітей.</w:t>
      </w:r>
    </w:p>
    <w:p>
      <w:pPr>
        <w:pStyle w:val="2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3.  </w:t>
      </w:r>
      <w:r>
        <w:rPr>
          <w:sz w:val="28"/>
          <w:szCs w:val="28"/>
          <w:lang w:val="uk-UA"/>
        </w:rPr>
        <w:t>Від  плати  за  харчування  дітей  відповідно  до статті 35 Закону  України  «Про  дошкільну  освіту»  звільняються  батьки  або  особи,  які  їх  замінюють,  у  сім`ях,  в  яких  сукупний  дохід  на  кожного  члена сім`ї за  попередній  квартал  не  перевищував   рівня забезпечення прожиткового мінімуму,  який  на 2015 рік   встановлено статтею   9   Закону України  «Про  Державний  бюджет  України на 2015 рік»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4. Плата  з  батьків  не справляється  за  харчування  дітей  у  санаторних  дошкільних  навчальних  закладах  (групах)  для  дітей  з  малими  формами  туберкульозу  (ясла – садок  №1),  у спеціальних дошкільних навчальних закладах (групах) з вадами мови (дитячий садок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1, ясла – садок № 9, ясла - садок № 11, ясла-садок № 15, ясла-садок № 18);  (групах) з вадами зору  (ясла-сад № 4, ясла-сад № 5)  в  інших  випадках,  передбачених  законодавством  України  (діти – сироти  і  діти,  позбавлені  батьківського  піклування,  які  перебувають  під  опікою  і  виховуються  в  сім`ях, батьки і діти, потерпілі від наслідків аварії на Чорнобильській АЕС, діти  працівників  органів  внутрішніх  справ,  котрі  загинули  під  час  виконання  службових  обов`язків,  тощо). 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  <w:lang w:val="uk-UA"/>
        </w:rPr>
        <w:t>5.  Справляти  з  батьків  плату  за  харчування  дітей  лише  за  дні  відвідування  дітьми  дошкільного  закладу.  За  дні,  в  які  дитина  не  відвідувала  заклад  (у  разі  хвороби,  карантину,  санаторного  лікування,  хвороби  матері,  відпустки  батьків  або  осіб,  які  їх  замінюють,  у  літній  оздоровчий  період  (75  днів),  тощо),  плата  за  харчування  дітей  не  справляється.</w:t>
      </w:r>
    </w:p>
    <w:p>
      <w:pPr>
        <w:pStyle w:val="3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lang w:val="uk-UA"/>
        </w:rPr>
        <w:t>Вносити  плату  за  харчування  дітей  у  дошкільних  навчальних  закладах  щомісяця,  не  пізніше  10  числа  поточного  місяця,    за  який  вноситься  плата,  до  ощадбанків  та  банківських  установ. Керівники дошкільних  навчальних  закладів  несуть  відповідальність  за  своєчасне  надходження  батьківської  плати.</w:t>
      </w:r>
    </w:p>
    <w:p>
      <w:pPr>
        <w:pStyle w:val="3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lang w:val="uk-UA"/>
        </w:rPr>
        <w:t>Дозволити  не  відвідувати  дитячий  дошкільний  заклад (НВК 2) дітям  перших  класів    у  канікулярний  період  (згідно  з  програмою),  а  батькам – не  сплачувати  за  ці  дні батьківську плату.</w:t>
      </w:r>
    </w:p>
    <w:p>
      <w:pPr>
        <w:pStyle w:val="3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изнати  таким,  що  втратило  чинність,   рішення  виконавчого  комітету Новокаховської  міської  ради  </w:t>
      </w:r>
      <w:r>
        <w:rPr>
          <w:color w:val="000000"/>
          <w:sz w:val="28"/>
          <w:szCs w:val="28"/>
          <w:lang w:val="uk-UA"/>
        </w:rPr>
        <w:t>від  25  лютого  2014 року  № 45</w:t>
      </w:r>
      <w:r>
        <w:rPr>
          <w:sz w:val="28"/>
          <w:szCs w:val="28"/>
          <w:lang w:val="uk-UA"/>
        </w:rPr>
        <w:t xml:space="preserve"> «Про  встановлення  для  батьків  плати  за  перебування  дітей  у  комунальних  дошкільних  навчальних  закладах»</w:t>
      </w:r>
    </w:p>
    <w:p>
      <w:pPr>
        <w:pStyle w:val="3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 за  виконанням  цього  рішення  покласти   на   заступника  міського  голови  </w:t>
      </w:r>
      <w:r>
        <w:rPr>
          <w:color w:val="000000"/>
          <w:sz w:val="28"/>
          <w:szCs w:val="28"/>
          <w:lang w:val="uk-UA"/>
        </w:rPr>
        <w:t>Сироватку В.М.</w:t>
      </w:r>
    </w:p>
    <w:p>
      <w:pPr>
        <w:pStyle w:val="3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Міський  голова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</w:t>
      </w:r>
      <w:r>
        <w:rPr>
          <w:sz w:val="28"/>
          <w:szCs w:val="28"/>
        </w:rPr>
        <w:t xml:space="preserve"> В.І.Коваленко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3"/>
        <w:ind w:left="0" w:hanging="0"/>
        <w:rPr>
          <w:lang w:val="uk-UA"/>
        </w:rPr>
      </w:pPr>
      <w:r>
        <w:rPr/>
        <w:t xml:space="preserve">                   </w:t>
      </w:r>
      <w:r>
        <w:br w:type="page"/>
      </w:r>
    </w:p>
    <w:p>
      <w:pPr>
        <w:pStyle w:val="3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27.01.2015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рахунок  батьківської 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перебування  дитини  в  дитячому  дошкільному  закладі  на  місяц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  середній  вартості  одного  дітодня  11,00  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51"/>
        <w:gridCol w:w="1801"/>
        <w:gridCol w:w="1801"/>
        <w:gridCol w:w="18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тей (чо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1 д/дня(грн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а 1 день(грн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плата на місяць(грн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 10,5 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87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,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 10,5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льгов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32,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д  (нічні груп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7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3,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д санаторн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9,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сла 10,5 го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uk-UA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35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,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сла санаторн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uk-UA"/>
              </w:rPr>
              <w:t>10,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3,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6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436,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ередній розмір вартості харчування    </w:t>
            </w:r>
            <w:r>
              <w:rPr>
                <w:sz w:val="24"/>
                <w:szCs w:val="24"/>
                <w:lang w:val="uk-UA"/>
              </w:rPr>
              <w:br w:type="textWrapping" w:clear="all"/>
            </w:r>
            <w:r>
              <w:rPr>
                <w:sz w:val="24"/>
                <w:szCs w:val="24"/>
                <w:lang w:val="uk-UA"/>
              </w:rPr>
              <w:t>(1  дітоден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й справами виконкому                                             В.С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2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50:00Z</dcterms:created>
  <dc:creator>Давыдов</dc:creator>
  <dc:description/>
  <cp:keywords/>
  <dc:language>en-US</dc:language>
  <cp:lastModifiedBy>Admin</cp:lastModifiedBy>
  <cp:lastPrinted>2015-01-23T09:34:00Z</cp:lastPrinted>
  <dcterms:modified xsi:type="dcterms:W3CDTF">2015-01-29T13:37:00Z</dcterms:modified>
  <cp:revision>49</cp:revision>
  <dc:subject/>
  <dc:title>                                                                  Україна</dc:title>
</cp:coreProperties>
</file>