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01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 вартості харч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ів окремих категорій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останови Кабінету Міністрів України від 19 червня 2002 року № 856 «Про організацію харчування окремих категорій учнів у загальноосвітніх навчальних закладах», листа Міністерства освіти і науки України від 4 вересня 2002 року № 1/9 – 397  «Про порядок організації безкоштовних обідів дітям-сиротам, дітям, позбавленим батьківського піклування, та дітям з малозабезпечених сімей, які отримують допомогу відповідно до Закону України «Про державну допомогу сім»ям з дітьми» та Порядку надання послуг з харчування дітей у дошкільних, учнів у 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2 лютого 2011 року № 116, керуючись статтями 28, 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вартість харчування учнів окремих  категорій: сиріт, дітей, позбавлених  батьківського піклування, та дітей з малозабезпечених сімей у розмірі :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– лютий  2015 року  -  6,00  грн. за один дітоде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ерезень – грудень  2015 року  - 10,00  грн. за один дітодень</w:t>
      </w:r>
    </w:p>
    <w:p>
      <w:pPr>
        <w:pStyle w:val="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чальнику відділу  освіти Якубовій О.О. забезпечити харчування дітей окремих категорій  в  межах  кошторисних  призначень та  встановленої  вартості  одного  дітодня.</w:t>
      </w:r>
    </w:p>
    <w:p>
      <w:pPr>
        <w:pStyle w:val="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 за  виконанням  цього  рішення  покласти   на   заступника  міського  голови  Сироватку В.М.</w:t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В.І.Коваленко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8:00Z</dcterms:created>
  <dc:creator>Давыдов</dc:creator>
  <dc:description/>
  <cp:keywords/>
  <dc:language>en-US</dc:language>
  <cp:lastModifiedBy>Admin</cp:lastModifiedBy>
  <cp:lastPrinted>2015-01-20T09:06:00Z</cp:lastPrinted>
  <dcterms:modified xsi:type="dcterms:W3CDTF">2015-01-27T14:37:00Z</dcterms:modified>
  <cp:revision>28</cp:revision>
  <dc:subject/>
  <dc:title>                                                                  Україна</dc:title>
</cp:coreProperties>
</file>