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7.01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1</w:t>
      </w:r>
      <w:r>
        <w:rPr>
          <w:b/>
          <w:i/>
          <w:sz w:val="26"/>
          <w:szCs w:val="26"/>
          <w:u w:val="single"/>
          <w:lang w:val="uk-UA"/>
        </w:rPr>
        <w:t>9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 xml:space="preserve">затвердження кількості учнів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кремих категорій на 2014/15 навчальний рік, </w:t>
      </w:r>
    </w:p>
    <w:p>
      <w:pPr>
        <w:pStyle w:val="Normal"/>
        <w:rPr/>
      </w:pPr>
      <w:r>
        <w:rPr>
          <w:sz w:val="28"/>
          <w:lang w:val="uk-UA"/>
        </w:rPr>
        <w:t xml:space="preserve">які отримують безоплатне харчува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ідповідно до постанови Кабінету Міністрів України від 19 червня 2002 року № 856 “Про організацію харчування окремих категорій учнів у загальноосвітніх навчальних закладах”, листа Міністерства освіти і науки України від 4 вересня 2002 року № 1/9-397 „Про порядок організації безкоштовних обідів дітям-сиротам, дітям, позбавленим батьківського піклування, та дітям з малозабезпечених сімей, які отримують допомогу відповідно до Закону України “Про державну допомогу сім’ям з дітьми” та Порядку надання послуг з харчування учнів у професійно-технічних училищах та середніх навчальних закладах, операції з надання яких звільняються від оподаткування податком на додану вартість, затвердженого постановою Кабінету Міністрів України від 3 листопада 1997 року № 1200, керуючись статтями 32, 34 Закону України “Про місцеве самоврядування в </w:t>
      </w:r>
      <w:r>
        <w:rPr>
          <w:sz w:val="28"/>
          <w:szCs w:val="28"/>
          <w:lang w:val="uk-UA"/>
        </w:rPr>
        <w:t xml:space="preserve">Україні ”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рганізувати</w:t>
      </w:r>
      <w:r>
        <w:rPr>
          <w:sz w:val="28"/>
          <w:lang w:val="uk-UA"/>
        </w:rPr>
        <w:t xml:space="preserve"> безоплатне харчування учнів окремих категорій: дітей-сиріт, дітей, позбавлених батьківського піклування, та дітей з малозабезпечених сімей з 01 березня 2015 рок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ити загальну кількість учнів зазначеної категорії віком </w:t>
      </w:r>
      <w:r>
        <w:rPr>
          <w:sz w:val="28"/>
          <w:lang w:val="uk-UA"/>
        </w:rPr>
        <w:br w:type="textWrapping" w:clear="all"/>
      </w:r>
      <w:r>
        <w:rPr>
          <w:sz w:val="28"/>
          <w:lang w:val="uk-UA"/>
        </w:rPr>
        <w:t>від 6 до 10 років на 2014/15 навчальний рік на підставі наданих документів та клопотання шкіл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98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544"/>
      </w:tblGrid>
      <w:tr>
        <w:trPr/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ОШ № 1 – 1 учень;                                         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ЗОШ № 8 – 8 учнів;  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3 – 10 учнів;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імназія – 3 учня;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ВК № 4 – 10 учнів;</w:t>
              <w:tab/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ОШ № 10 – 8 учнів;                                                 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ОШ № 5 –  10 учнів;                                        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ніпрянська ЗОШ – 2 учня;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ОШ № 6 – 6 учнів;                                       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івська ЗОШ –  2 учня;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ОШ № 7 –  6 учнів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рсунська ЗОШ – 2 учня.</w:t>
            </w:r>
          </w:p>
        </w:tc>
      </w:tr>
    </w:tbl>
    <w:p>
      <w:pPr>
        <w:pStyle w:val="Heading2"/>
        <w:rPr/>
      </w:pPr>
      <w:r>
        <w:rPr/>
        <w:t xml:space="preserve">Всього – 68 учнів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загальну кількість учнів зазначеної категорії віком від 10 років і   старше на 2014/15 навчальний рік на підставі наданих документів та клопотання шкіл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ОШ № 1 – 7 учнів;                              СЗОШ № 8 – 9 учнів;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НВК № 2 </w:t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9 учнів;</w:t>
        <w:tab/>
        <w:tab/>
        <w:t xml:space="preserve">             Гімназія – 12 учнів;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ОШ № 3 – 11 учнів;</w:t>
        <w:tab/>
        <w:tab/>
        <w:t xml:space="preserve">             ЗОШ № 10 – 16 учнів;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ВК № 4 – 19 учнів;</w:t>
        <w:tab/>
        <w:tab/>
        <w:t xml:space="preserve">             Дніпрянська ЗОШ – 8 учнів;</w:t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ЗОШ № 5 –  10 учнів;                            Маслівська ЗОШ –  6 учні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ОШ № 6 – 10 учнів;                             Корсунська ЗОШ – 2 уч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ОШ № 7 –  12 учнів;</w:t>
      </w:r>
      <w:r>
        <w:rPr>
          <w:lang w:val="uk-UA"/>
        </w:rPr>
        <w:tab/>
        <w:t xml:space="preserve">     </w:t>
      </w:r>
    </w:p>
    <w:p>
      <w:pPr>
        <w:pStyle w:val="Heading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rPr/>
      </w:pPr>
      <w:r>
        <w:rPr/>
        <w:t xml:space="preserve">Всього – 131 учень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у відділу освіти Якубовій О.О. здійснити складання списків учнів окремих категорій згідно з Порядком надання послуг з харч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uk-UA"/>
        </w:rPr>
        <w:t>Контроль за виконанням цього рішення покласти на заступника міського голови Сироватку В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В.І. 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31:00Z</dcterms:created>
  <dc:creator>sekretar</dc:creator>
  <dc:description/>
  <cp:keywords/>
  <dc:language>en-US</dc:language>
  <cp:lastModifiedBy>Admin</cp:lastModifiedBy>
  <cp:lastPrinted>2015-01-21T16:02:00Z</cp:lastPrinted>
  <dcterms:modified xsi:type="dcterms:W3CDTF">2015-01-27T14:50:00Z</dcterms:modified>
  <cp:revision>876</cp:revision>
  <dc:subject/>
  <dc:title> </dc:title>
</cp:coreProperties>
</file>