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7.01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  <w:lang w:val="uk-UA"/>
        </w:rPr>
        <w:t>26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йняття архівних документів з кадров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 (особового склад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каховської Центральної міської аптеки №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підставі листа Управління пенсійного фонду України в м. Нова Каховка від 30.12.2014 № 3437/03, постанови Херсонського окружного адміністративного суду від 10.01.2014 № 812/4286/13-а,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і 38 Закону України «Про місцеве самоврядування в Україні», виконавчий комітет Новокахов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хівному відділу міської ради безкоштовно прийняти на зберігання архівні документи з кадрових питань (особового складу) Новокаховської Центральної міської аптеки № 60. Юридичну особу припинено постановою Херсонського окружного адміністративного суду від 10.01.2014 № 812/4286/13-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передачу упорядкованих належним чином архівних документів з кадрових питань (особового складу) Новокаховської Центральної міської аптеки № 60 за актом приймання-передавання відповідно до вимог чинного законодавства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керуючого справами виконавчого комітету Акуленка В.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 xml:space="preserve">                 </w:t>
        <w:tab/>
        <w:tab/>
        <w:tab/>
        <w:tab/>
        <w:tab/>
        <w:tab/>
        <w:t xml:space="preserve">        В.І.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41:00Z</dcterms:created>
  <dc:creator>Name</dc:creator>
  <dc:description/>
  <cp:keywords/>
  <dc:language>en-US</dc:language>
  <cp:lastModifiedBy>Admin</cp:lastModifiedBy>
  <cp:lastPrinted>2015-01-20T10:29:00Z</cp:lastPrinted>
  <dcterms:modified xsi:type="dcterms:W3CDTF">2015-01-28T06:44:00Z</dcterms:modified>
  <cp:revision>12</cp:revision>
  <dc:subject/>
  <dc:title>ВИКОНАВЧИЙ КОМІТЕТ </dc:title>
</cp:coreProperties>
</file>