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2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Про виконання міського бюджету за 2014 рік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слухавши інформацію начальника фінансового управління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Фурсєєвої І.В. про виконання міського бюджету за 2014 рік, виконавчий комітет міської ради констатує, що за січень - грудень 2014 року до загального фонду міського бюджету надійшло 74527814 грн власних і закріплених доходів, що становить 100,2 відсотка до затвердженого плану зі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За 2014 рік з </w:t>
      </w:r>
      <w:r>
        <w:rPr>
          <w:sz w:val="28"/>
          <w:szCs w:val="28"/>
          <w:lang w:val="uk-UA"/>
        </w:rPr>
        <w:t xml:space="preserve">державного бюджету в повному обсязі надійшло </w:t>
      </w:r>
      <w:r>
        <w:rPr>
          <w:sz w:val="28"/>
          <w:lang w:val="uk-UA"/>
        </w:rPr>
        <w:t xml:space="preserve">дотацій на загальну суму 76348900 грн, у тому числі: дотація вирівнювання – в </w:t>
      </w:r>
      <w:r>
        <w:rPr>
          <w:sz w:val="28"/>
          <w:szCs w:val="28"/>
          <w:lang w:val="uk-UA"/>
        </w:rPr>
        <w:t>сумі 66162100 грн; додаткова дотація на вирівнювання фінансової забезпеченості місцевих бюджетів – в сумі 10186800 грн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За звітний період отримано субвенції з державного бюджету на здійснення програм соціального захисту населення в сумі 78691437 грн (97,2 відсотка від плану)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Крім того, з обласного бюджету отримано субвенцію на проведення видатків місцевих бюджетів, що враховуються при визначенні обсягу міжбюджетних трансфертів у сумі 97882 грн (99,7 відсотка від плану) та іншу субвенцію в сумі 570497 грн (100,0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шти, що надходять із бюджету Райської сільської ради отримано в повному обсязі в сумі 856300 грн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З урахуванням міжбюджетних трансфертів надходження до загального фонду міського бюджету склали 231092830 грн, що становить 99,1 відсотка до уточненого плану на рік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коштів за 2014 рік освоєно в сумі 232171011 грн при плані 235386584 грн (98,6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грудень 2014 року надійшло 28582870 грн коштів, у тому числі: на спеціальні рахунки міського бюджету – 24424736 грн при плані на рік із змінами </w:t>
        <w:br/>
        <w:t xml:space="preserve">19941384 грн, або 122,5 відсотка, та на рахунки головних розпорядників коштів – 4158134 грн власних надходжень бюджетних установ, або 102,6 відсотка до кошторисних призначень на рік з урахуванням змін. Видатки спеціального фонду виконано в сумі 24543939 грн, у тому числі за рахунок власних надходжень бюджетних установ у сумі 4043215 грн (97,2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18801648 грн, з урахуванням міжбюджетних трансфертів – 18954758 грн, або 140,6 відсотка до плану на </w:t>
        <w:br/>
        <w:t xml:space="preserve">рік із змінами. За рахунок усіх джерел надходжень на видатки бюджету розвитку спрямовано 14689518 грн, або 82,6 відсотка від плану звітного періоду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Субвенцію з державного бюджету на будівництво, реконструкцію, ремонт та утримання вулиць і доріг комунальної власності  у населених пунктах отримано в сумі 1926228 грн, або 77,2 відсотка до уточненого плану на рік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отримано в сумі 3250645 грн (93,9 % від план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загального фонду міського бюджету станом на 01.01.2015 склала 2300382 грн, у тому числі: заборгованість по видатках, що здійснюються за рахунок субвенції з державного бюджету на соціальний захист населення – 2029638 грн, заборгованість бюджетних установ – 270744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01.2015 року склала 694319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15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/>
      </w:pPr>
      <w:r>
        <w:rPr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left="-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поданий фінансовим управлінням Новокаховської міської ради звіт про виконання загального фонду бюджету за 2014 рік по доходах у сумі 231092830 грн, по видатках в сумі </w:t>
      </w:r>
      <w:r>
        <w:rPr>
          <w:sz w:val="28"/>
          <w:szCs w:val="28"/>
          <w:lang w:val="uk-UA"/>
        </w:rPr>
        <w:t>23217101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н, та по спеціальному фонду: по доходах у сумі 28582870 грн, у</w:t>
      </w:r>
      <w:r>
        <w:rPr>
          <w:sz w:val="28"/>
          <w:lang w:val="uk-UA"/>
        </w:rPr>
        <w:t xml:space="preserve"> т.ч. бюджет розвитку –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18954758 грн, по видатках у сумі 24543939 грн, у т. ч. бюджету розвитку – 14689518 грн (додатки 1 – 10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віт за 2014 рік подати на затвердження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Виконуючий обов’язки міського голови</w:t>
        <w:tab/>
        <w:tab/>
        <w:tab/>
        <w:tab/>
        <w:t xml:space="preserve">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Admin</cp:lastModifiedBy>
  <cp:lastPrinted>2015-02-25T08:24:00Z</cp:lastPrinted>
  <dcterms:modified xsi:type="dcterms:W3CDTF">2015-02-26T06:55:00Z</dcterms:modified>
  <cp:revision>461</cp:revision>
  <dc:subject/>
  <dc:title>УКРАЇНА</dc:title>
</cp:coreProperties>
</file>