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січень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січень 2015 року (додається)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2. Звіт про використання коштів резервного фонду міського бюджету за січень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'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  <w:tab/>
        <w:tab/>
        <w:tab/>
        <w:tab/>
        <w:tab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 виконавчого  комітету</w:t>
        <w:tab/>
        <w:tab/>
        <w:t xml:space="preserve">  </w:t>
      </w:r>
    </w:p>
    <w:p>
      <w:pPr>
        <w:pStyle w:val="Normal"/>
        <w:ind w:left="5954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24.02.2015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44</w:t>
      </w:r>
    </w:p>
    <w:p>
      <w:pPr>
        <w:pStyle w:val="Heading1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січень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  Затверджено на І квартал 2015 року рішенням Новокаховської міської ради від 16.12.2014 р. № 1842 “Про здійснення витрат з міського бюджету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у І кварталі 2015 року ”    - </w:t>
        <w:tab/>
        <w:tab/>
        <w:tab/>
        <w:tab/>
        <w:tab/>
        <w:tab/>
        <w:t>12500,00 грн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січні місяці 2015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/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 xml:space="preserve">    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0:00Z</dcterms:created>
  <dc:creator>Admin</dc:creator>
  <dc:description/>
  <cp:keywords/>
  <dc:language>en-US</dc:language>
  <cp:lastModifiedBy>Admin</cp:lastModifiedBy>
  <cp:lastPrinted>2015-02-25T08:33:00Z</cp:lastPrinted>
  <dcterms:modified xsi:type="dcterms:W3CDTF">2015-02-26T06:52:00Z</dcterms:modified>
  <cp:revision>9</cp:revision>
  <dc:subject/>
  <dc:title/>
</cp:coreProperties>
</file>