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2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 за 2014 рі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им закладом «Центральна місь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арня міста Нова Каховка» ріше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від 25.03.2014 № 6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статей 47, 48, 51 Бюджетного кодексу України,            пункту 3 рішення виконавчого комітету Новокаховської міської ради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ід 25.03.2014 №69, керуючись статями 28, 32, 34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и до відома інформацію про виконання за 2014 рік комунальним закладом «Центральна міська лікарня міста Нова Каховка» рішення виконавчого комітету від 25.03.2014 № 69 «Про затвердження на 2014 рік заходів щодо економного та раціонального використання бюджетних коштів, передбачених на утримання комунального закладу «Центральна міська лікарня міста Нова Каховка»  (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6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4.02.201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одо економного та раціонального використання бюджетних коштів, передбачених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тримання комунального закладу «Центральна міська лікарня міста Нова Каховка»                 за 2014 рік</w:t>
      </w:r>
      <w:r>
        <w:rPr/>
        <w:t>.</w:t>
      </w:r>
    </w:p>
    <w:tbl>
      <w:tblPr>
        <w:tblW w:w="10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53"/>
        <w:gridCol w:w="1113"/>
        <w:gridCol w:w="1949"/>
        <w:gridCol w:w="2783"/>
        <w:gridCol w:w="1154"/>
      </w:tblGrid>
      <w:tr>
        <w:trPr>
          <w:trHeight w:val="4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 зах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і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ікувана</w:t>
            </w:r>
          </w:p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, грн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за 2014 рі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иконання</w:t>
            </w:r>
          </w:p>
        </w:tc>
      </w:tr>
      <w:tr>
        <w:trPr>
          <w:trHeight w:val="68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имання вакантних 4,0 шатних одиниц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 т.ч.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ікарі – 3,50ст. (122958,15грн.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 (лікар .- конс.комісії) з 02.2014р.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6864,03грн.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гастроентеролог дитячий дитяч. поліклініки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450,98грн.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кринолог дитячий дитяч. поліклініки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7450,98грн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рентгенівським відділенням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282,32грн.) 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м трансфузіології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(18632,73грн.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інфекціоніст дитячий інфекційного відділення для дітей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(17137,20грн.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 ХВ №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(19148,22грн.)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 офтальмолог КД поліклініки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(31294,02грн.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акушер гінеколог дитячого та підліткового віку жіночої консультації з 04.2014р.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(4697,67грн.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ший персонал-0,5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т.ч.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ша медсестра з 02.2014р-0,5ст.(8692,48грн.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 – грудень 2014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 2111-131651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 2120-47789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17944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 2111-244454,09гр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2120-88252,96гр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 332707,05гр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имання вакантн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тних одиниць, у т.ч.: </w:t>
            </w:r>
          </w:p>
          <w:p>
            <w:pPr>
              <w:pStyle w:val="Style18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і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5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ій медперсона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,25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ий медперсона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ст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сти не медики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с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41%</w:t>
            </w:r>
          </w:p>
        </w:tc>
      </w:tr>
      <w:tr>
        <w:trPr>
          <w:trHeight w:val="2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ідпусток без збереження заробітної плати медичним працівникам згідно заяв за власним бажанням 822 кал. дн.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і -182кал.дн.(15897,03грн.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медичнийперсонал-400кал.дн.(39233,98грн.)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ший медичний персонал - 90к.дн.(6396,80.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ші – 150кал.дн.(10026,30грн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 – грудень 2014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 2111-71554,0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 2120-25974,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97528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2111-144153,69гр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;</w:t>
            </w:r>
          </w:p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2120-51992,87грн.      РАЗОМ: 196146,56грн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і 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.дн.(70838,47рн.)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медичнийперсона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кал.дн. (52715,03грн..)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ший медичний персона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к.дн.(12078,28грн.)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кал.дн.(8521,91грн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,12%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 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 – грудень 2014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2111-203205,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2120-73763,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276968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2111-388607,78грн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2120 – 140245,83гр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 528853,61грн.</w:t>
            </w:r>
          </w:p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0" w:leader="none"/>
                <w:tab w:val="left" w:pos="9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94%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Керуючий справами виконкому</w:t>
        <w:tab/>
        <w:tab/>
        <w:tab/>
        <w:tab/>
        <w:tab/>
        <w:tab/>
        <w:tab/>
        <w:t>Акуленко В.С.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2:00Z</dcterms:created>
  <dc:creator>Админ</dc:creator>
  <dc:description/>
  <cp:keywords/>
  <dc:language>en-US</dc:language>
  <cp:lastModifiedBy>Admin</cp:lastModifiedBy>
  <cp:lastPrinted>2015-02-25T08:35:00Z</cp:lastPrinted>
  <dcterms:modified xsi:type="dcterms:W3CDTF">2015-02-26T06:52:00Z</dcterms:modified>
  <cp:revision>40</cp:revision>
  <dc:subject/>
  <dc:title/>
</cp:coreProperties>
</file>