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за 2014 рік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м закладом «Центр первинної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ітарної допомоги міста Нова Каховка»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від 22.04.2014 № 109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вимог статей 47, 48 51 Бюджетного кодексу України, пункту 2 рішення виконавчого комітету від 22.04.2014 № 109 «Про затвердження заходів на 2014 рік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міста Нова Каховка», керуючись ста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и до відома інформацію про виконання за 2014 рік заходів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міста Нова Каховка», затверджених рішенням  виконавчого комітету від 22.04.2014 № 109 (додається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</w:t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4.02.201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виконання за 2014 рік заходів щодо економного та раціонального використання бюджетних коштів,  передбачених на утримання комунального закладу «Центр первинної медико-санітарної допомоги міста Нова Каховка» згідно рішення виконавчого комітету від 22.04.2014 № 109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грн.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08"/>
        <w:gridCol w:w="1416"/>
        <w:gridCol w:w="1601"/>
        <w:gridCol w:w="1601"/>
        <w:gridCol w:w="12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я, (2111+2120), гр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а економія січень-вересень 2014 року (2111+2120), гр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иконання заході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вакантних 2,0 шатних одини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 т.ч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арі – 2,0ст. (гр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ЗПСМ №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5621,89г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-терапевт дільничний АЛ №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556,10гр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6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усток без збере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бітної плати медичним працівникам згідно заяв за власним бажанням 305 кал. дн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 - 92кал.дн.(13477грн.), середній медичний персонал-143кал.дн.(13932грн.), молодший медичний персонал - 30к.дн.(2153грн.)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– 41кал.дн.(3342гр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ок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8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94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534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 xml:space="preserve">                            В.С.Акул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cs="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0:00Z</dcterms:created>
  <dc:creator>ЦГБ</dc:creator>
  <dc:description/>
  <cp:keywords/>
  <dc:language>en-US</dc:language>
  <cp:lastModifiedBy>Admin</cp:lastModifiedBy>
  <cp:lastPrinted>2015-02-25T08:40:00Z</cp:lastPrinted>
  <dcterms:modified xsi:type="dcterms:W3CDTF">2015-02-26T06:51:00Z</dcterms:modified>
  <cp:revision>12</cp:revision>
  <dc:subject/>
  <dc:title>ПРОЕКТ РІШЕННЯ</dc:title>
</cp:coreProperties>
</file>