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5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7"/>
          <w:szCs w:val="27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кількості учн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 – 4 класів, які отримують безоплатне </w:t>
      </w:r>
    </w:p>
    <w:p>
      <w:pPr>
        <w:pStyle w:val="Normal"/>
        <w:rPr/>
      </w:pPr>
      <w:r>
        <w:rPr>
          <w:sz w:val="27"/>
          <w:szCs w:val="27"/>
        </w:rPr>
        <w:t>харчування  на 2014 /15 навчальний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виконання постанови Кабінету Міністрів України від 22.11.2004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1591 “Про затвердження норм харчування учнів 1 – 4 класів”,  відповідно до статті 5 Закону України “Про охорону дитинства”, керуючись </w:t>
      </w:r>
      <w:r>
        <w:rPr>
          <w:color w:val="000000"/>
          <w:sz w:val="27"/>
          <w:szCs w:val="27"/>
        </w:rPr>
        <w:t>статтями 32, 34</w:t>
      </w:r>
      <w:r>
        <w:rPr>
          <w:sz w:val="27"/>
          <w:szCs w:val="27"/>
        </w:rPr>
        <w:t xml:space="preserve">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 Затвердити кількість учнів 1 – 4 класів, навчальний процес яких організовано в загальноосвітніх навчальних закладах, та які отримують безкоштовне харчування   в 2014/15 навчальному році з 01 березня 2015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Ш № 1 – 257 учнів;                       Гімназія – 282 учня;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Ш № 3 – 215 учнів;                       ЗОШ № 10 – 337 учні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ВК № 4 – 135 учнів;                        Дніпрянська ЗОШ – 154 учн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ОШ № 5 – </w:t>
      </w:r>
      <w:r>
        <w:rPr>
          <w:sz w:val="27"/>
          <w:szCs w:val="27"/>
          <w:lang w:val="ru-RU"/>
        </w:rPr>
        <w:t xml:space="preserve">195 </w:t>
      </w:r>
      <w:r>
        <w:rPr>
          <w:sz w:val="27"/>
          <w:szCs w:val="27"/>
        </w:rPr>
        <w:t xml:space="preserve">учнів;       </w:t>
        <w:tab/>
        <w:t xml:space="preserve">        Маслівська ЗОШ – 62 учн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ЗОШ № 6 – 224 учня;</w:t>
        <w:tab/>
        <w:tab/>
        <w:t xml:space="preserve">                   Корсунська ЗОШ –  39 учн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ОШ № 7 – 198 учнів;                         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ЗОШ № 8 – 3</w:t>
      </w:r>
      <w:r>
        <w:rPr>
          <w:sz w:val="27"/>
          <w:szCs w:val="27"/>
          <w:lang w:val="ru-RU"/>
        </w:rPr>
        <w:t>66</w:t>
      </w:r>
      <w:r>
        <w:rPr>
          <w:sz w:val="27"/>
          <w:szCs w:val="27"/>
        </w:rPr>
        <w:t xml:space="preserve"> учнів;</w:t>
        <w:tab/>
        <w:tab/>
        <w:t xml:space="preserve">                 </w:t>
      </w:r>
    </w:p>
    <w:p>
      <w:pPr>
        <w:pStyle w:val="Heading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>Всього –</w:t>
      </w:r>
      <w:r>
        <w:rPr>
          <w:sz w:val="27"/>
          <w:szCs w:val="27"/>
          <w:lang w:val="ru-RU"/>
        </w:rPr>
        <w:t xml:space="preserve"> 2464 </w:t>
      </w:r>
      <w:r>
        <w:rPr>
          <w:sz w:val="27"/>
          <w:szCs w:val="27"/>
        </w:rPr>
        <w:t>учня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 навчально-виховному комплексу “Дошкільний заклад - загальноосвітня школа І – ІІІ ступенів № 2” затвердити кількість –</w:t>
      </w:r>
      <w:r>
        <w:rPr>
          <w:sz w:val="27"/>
          <w:szCs w:val="27"/>
          <w:lang w:val="ru-RU"/>
        </w:rPr>
        <w:t xml:space="preserve"> 248 </w:t>
      </w:r>
      <w:r>
        <w:rPr>
          <w:sz w:val="27"/>
          <w:szCs w:val="27"/>
        </w:rPr>
        <w:t xml:space="preserve">учнів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7"/>
          <w:szCs w:val="27"/>
        </w:rPr>
        <w:t>3.   Визнати таким,  що втратило чинність,  рішення виконавчого комітету Новокаховської міської ради від 23.09.2014 № 320 “Про затвердження кількості учнів 1 – 4 класів, які отримують безоплатне харчування на 2014 /15 навчальний рік”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конуючий обов’язки</w:t>
      </w:r>
    </w:p>
    <w:p>
      <w:pPr>
        <w:pStyle w:val="Normal"/>
        <w:jc w:val="both"/>
        <w:rPr/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  <w:r>
        <w:rPr>
          <w:sz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FooterChar">
    <w:name w:val="Footer Char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9:00Z</dcterms:created>
  <dc:creator>sekretar</dc:creator>
  <dc:description/>
  <cp:keywords/>
  <dc:language>en-US</dc:language>
  <cp:lastModifiedBy>Admin</cp:lastModifiedBy>
  <cp:lastPrinted>2015-02-25T08:50:00Z</cp:lastPrinted>
  <dcterms:modified xsi:type="dcterms:W3CDTF">2015-02-26T06:46:00Z</dcterms:modified>
  <cp:revision>775</cp:revision>
  <dc:subject/>
  <dc:title> </dc:title>
</cp:coreProperties>
</file>