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5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28"/>
        </w:rPr>
      </w:pPr>
      <w:r>
        <w:rPr>
          <w:sz w:val="28"/>
        </w:rPr>
        <w:t>Про затвердження графіку звіт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Керуючись пунктом 4 статті 27 і пунктом 3 статті 29 Закону України "Про місцеве самоврядування в Україні", виконавчий комітет міської ради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. Затвердити графік заслуховування в 2015 році звітів керівників структурних підрозділів Новокаховської міської ради щодо ефективного використання майна територіальної громади міста Нова Каховка, переданого їм в оперативне управління (додається).</w:t>
      </w:r>
    </w:p>
    <w:p>
      <w:pPr>
        <w:pStyle w:val="31"/>
        <w:rPr/>
      </w:pPr>
      <w:r>
        <w:rPr/>
        <w:t>2. Керівникам структурних підрозділів забезпечити своєчасне подання до відділу земельних відносин та комунальної власності необхідної інформації щодо використання майна, яке передано їм в оперативне управління  та особисту присутність на засіданнях виконавчого комітету.</w:t>
      </w:r>
    </w:p>
    <w:p>
      <w:pPr>
        <w:pStyle w:val="31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630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  <w:u w:val="single"/>
        </w:rPr>
        <w:t>24.02.2015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54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луховування в 2015 році звітів керівників структур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розділів міської ради щодо ефективного використання майна територіальної громади міста Нова Кахов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ного їм в оперативне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33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рганізації (заклад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ведення засідання виконавчого 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С та ЦЗ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’ї, молоді, фізичної культури і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"Таврі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центр соціальних служб для сім’ї, дітей та молод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Л міста Нова Ках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МСД міста Нова Ках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FooterChar">
    <w:name w:val="Footer Char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Normal"/>
    <w:qFormat/>
    <w:pPr>
      <w:ind w:left="720" w:hanging="180"/>
    </w:pPr>
    <w:rPr>
      <w:sz w:val="28"/>
    </w:rPr>
  </w:style>
  <w:style w:type="paragraph" w:styleId="31">
    <w:name w:val="Маркированный список 3"/>
    <w:basedOn w:val="Normal"/>
    <w:qFormat/>
    <w:pPr>
      <w:ind w:firstLine="566"/>
      <w:jc w:val="both"/>
    </w:pPr>
    <w:rPr>
      <w:sz w:val="28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9:00Z</dcterms:created>
  <dc:creator>masha</dc:creator>
  <dc:description/>
  <cp:keywords/>
  <dc:language>en-US</dc:language>
  <cp:lastModifiedBy>Admin</cp:lastModifiedBy>
  <cp:lastPrinted>2015-02-25T09:05:00Z</cp:lastPrinted>
  <dcterms:modified xsi:type="dcterms:W3CDTF">2015-02-26T06:44:00Z</dcterms:modified>
  <cp:revision>9</cp:revision>
  <dc:subject/>
  <dc:title>УКРАЇНА</dc:title>
</cp:coreProperties>
</file>