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2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6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становити режим роботи для кафе “Банзай” суб’єкта господарювання Тен Світлани Олегівни, яке розташовано по вул. Гагаріна буд.4, з 10.00 до 23.00 години, без перерви та вихідни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/>
        <w:t>3. Редакції газети „Нова Каховка”, міській радіоорганізації висвітлити дане рішення в засобах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Завідувачу сектору торгівлі та споживчих послуг Малій Т.М. ознайомити господарюючого суб’єкта із цим рішенн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5. Контроль за виконанням цього рішення покласти на першого заступника міського голови Чурсинова Л</w:t>
      </w:r>
      <w:r>
        <w:rPr>
          <w:sz w:val="27"/>
          <w:szCs w:val="27"/>
        </w:rPr>
        <w:t>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rPr/>
      </w:pPr>
      <w:r>
        <w:rPr/>
        <w:t>Виконуючий обов’язки</w:t>
      </w:r>
    </w:p>
    <w:p>
      <w:pPr>
        <w:pStyle w:val="14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character" w:styleId="FooterChar">
    <w:name w:val="Footer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2:00Z</dcterms:created>
  <dc:creator>Comp</dc:creator>
  <dc:description/>
  <cp:keywords/>
  <dc:language>en-US</dc:language>
  <cp:lastModifiedBy>Admin</cp:lastModifiedBy>
  <cp:lastPrinted>2015-02-25T11:25:00Z</cp:lastPrinted>
  <dcterms:modified xsi:type="dcterms:W3CDTF">2015-02-26T06:28:00Z</dcterms:modified>
  <cp:revision>62</cp:revision>
  <dc:subject/>
  <dc:title>Про встановлення розкладу роботи </dc:title>
</cp:coreProperties>
</file>