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2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66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становити режим роботи для магазину суб’єкта господарювання Пилиповича Станіслава Анатолійовича, який розташовано у стаціонарному торгівельному павільйоні по вул. Довженка в районі буд.13, цілодобов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  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 Редакції газети “Нова Каховка”, міській радіоорганізації висвітлити дане рішення в засобах масової інформ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Завідувачу сектору торгівлі та споживчих послуг Малій Т.М. ознайомити господарюючого суб’єкта із цим ріш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ind w:right="0" w:hanging="0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p>
      <w:pPr>
        <w:pStyle w:val="141"/>
        <w:ind w:right="0" w:hanging="0"/>
        <w:rPr/>
      </w:pPr>
      <w:r>
        <w:rPr/>
        <w:t>Виконуючий обов’язки</w:t>
      </w:r>
    </w:p>
    <w:p>
      <w:pPr>
        <w:pStyle w:val="14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FooterChar">
    <w:name w:val="Footer Char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2:00Z</dcterms:created>
  <dc:creator>Comp</dc:creator>
  <dc:description/>
  <cp:keywords/>
  <dc:language>en-US</dc:language>
  <cp:lastModifiedBy>Admin</cp:lastModifiedBy>
  <cp:lastPrinted>2015-02-25T11:27:00Z</cp:lastPrinted>
  <dcterms:modified xsi:type="dcterms:W3CDTF">2015-02-26T06:27:00Z</dcterms:modified>
  <cp:revision>59</cp:revision>
  <dc:subject/>
  <dc:title>Про встановлення розкладу роботи </dc:title>
</cp:coreProperties>
</file>