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732583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6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9.2014   №173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доповнення переліку</w:t>
      </w:r>
    </w:p>
    <w:p>
      <w:pPr>
        <w:pStyle w:val="Normal"/>
        <w:rPr/>
      </w:pPr>
      <w:r>
        <w:rPr/>
        <w:t>об’єктів приватизації на 2014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/>
        <w:t>Керуючись Програмою приватизації майна, що належить до комунальної власності територіальної громади міста Нова Каховка, на 2013-2914 роки", затвердженою рішенням міської ради від 15.11.2012 №854 "Про затвердження Програми приватизації майна, що належить до комунальної власності територіальної громади міста Нова Каховка, на 2013-2014 роки",  статтею 139 Статуту територіальної громади міста Нова Каховка, Законом України "Про приватизацію невеликих державних підприємств (малу приватизацію)" та пунктом 30 частини 1 статті 26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43" w:firstLine="709"/>
        <w:rPr/>
      </w:pPr>
      <w:r>
        <w:rPr/>
        <w:t>1. Доповнити перелік об’єктів приватизації на 2014 рік наступними об’єктами комунальної власності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07"/>
        <w:gridCol w:w="2944"/>
        <w:gridCol w:w="18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об’єк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ження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житлова будівл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гальною площею 376,3 кв.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ул.Довженк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д.2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кці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е приміщення загальною площею 54,3 кв.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сп.Перемог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д.3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куп</w:t>
            </w:r>
          </w:p>
        </w:tc>
      </w:tr>
    </w:tbl>
    <w:p>
      <w:pPr>
        <w:pStyle w:val="TextBodyIndent"/>
        <w:ind w:right="43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right="-1" w:firstLine="709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4">
    <w:name w:val=" Знак Знак4"/>
    <w:qFormat/>
    <w:rPr>
      <w:sz w:val="32"/>
      <w:lang w:val="uk-UA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4:00Z</dcterms:created>
  <dc:creator>Admin</dc:creator>
  <dc:description/>
  <cp:keywords/>
  <dc:language>en-US</dc:language>
  <cp:lastModifiedBy>Admin</cp:lastModifiedBy>
  <dcterms:modified xsi:type="dcterms:W3CDTF">2014-09-17T07:50:00Z</dcterms:modified>
  <cp:revision>2</cp:revision>
  <dc:subject/>
  <dc:title>Про доповнення переліку</dc:title>
</cp:coreProperties>
</file>