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003449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3.10.2014   №1754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соціальної підтримк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ів антитерористичної операції 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членів їх сімей</w:t>
      </w:r>
      <w:r>
        <w:rPr>
          <w:sz w:val="28"/>
          <w:szCs w:val="28"/>
          <w:lang w:val="ru-RU"/>
        </w:rPr>
        <w:t xml:space="preserve"> на 2014-2015 роки</w:t>
      </w:r>
    </w:p>
    <w:p>
      <w:pPr>
        <w:pStyle w:val="Normal"/>
        <w:ind w:right="40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осилення захисту учасників антитерористичної операції та членів їх сімей, керуючись статтею 26 Закону України “Про місцеве самоврядування в Україні”, відповідно до доручень голови  обласної державної адміністрації від 20.08.2014 № 154, від 06.10.2014 № 197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Затвердити міську Програму соціальної підтримки учасників антитерористичної операції та членів їх сімей </w:t>
      </w:r>
      <w:r>
        <w:rPr>
          <w:sz w:val="28"/>
          <w:szCs w:val="28"/>
          <w:lang w:val="ru-RU"/>
        </w:rPr>
        <w:t>на 2014-2015 роки (додаєтьс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Сироватку В.М. та постійну комісію з питань охорони здоров’я та соціального захисту населення (Кафідов А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ab/>
        <w:t xml:space="preserve">                         </w:t>
      </w:r>
      <w:r>
        <w:rPr>
          <w:sz w:val="28"/>
        </w:rPr>
        <w:t>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2124" w:firstLine="41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</w:p>
    <w:p>
      <w:pPr>
        <w:pStyle w:val="Normal"/>
        <w:tabs>
          <w:tab w:val="clear" w:pos="708"/>
          <w:tab w:val="left" w:pos="5580" w:leader="none"/>
        </w:tabs>
        <w:ind w:left="2124" w:firstLine="4116"/>
        <w:jc w:val="both"/>
        <w:rPr/>
      </w:pPr>
      <w:r>
        <w:rPr>
          <w:sz w:val="28"/>
          <w:szCs w:val="28"/>
          <w:lang w:val="ru-RU"/>
        </w:rPr>
        <w:t>до рішення 69 сесії</w:t>
      </w:r>
    </w:p>
    <w:p>
      <w:pPr>
        <w:pStyle w:val="Normal"/>
        <w:tabs>
          <w:tab w:val="clear" w:pos="708"/>
          <w:tab w:val="left" w:pos="5580" w:leader="none"/>
        </w:tabs>
        <w:ind w:left="2124" w:firstLine="41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ї ради 6 скликання</w:t>
      </w:r>
    </w:p>
    <w:p>
      <w:pPr>
        <w:pStyle w:val="Normal"/>
        <w:tabs>
          <w:tab w:val="clear" w:pos="708"/>
          <w:tab w:val="left" w:pos="5580" w:leader="none"/>
        </w:tabs>
        <w:ind w:left="2124" w:firstLine="41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3.10.2014 року №1754</w:t>
      </w:r>
    </w:p>
    <w:p>
      <w:pPr>
        <w:pStyle w:val="Normal"/>
        <w:tabs>
          <w:tab w:val="clear" w:pos="708"/>
          <w:tab w:val="left" w:pos="5580" w:leader="none"/>
        </w:tabs>
        <w:ind w:left="2124" w:firstLine="35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ї підтримки учасників антитерористичної опер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 членів їх сімей </w:t>
      </w:r>
      <w:r>
        <w:rPr>
          <w:b/>
          <w:sz w:val="28"/>
          <w:szCs w:val="28"/>
          <w:lang w:val="ru-RU"/>
        </w:rPr>
        <w:t>на 2014-2015 роки</w:t>
      </w:r>
    </w:p>
    <w:p>
      <w:pPr>
        <w:pStyle w:val="Normal"/>
        <w:tabs>
          <w:tab w:val="clear" w:pos="708"/>
          <w:tab w:val="left" w:pos="5580" w:leader="none"/>
        </w:tabs>
        <w:ind w:left="2124" w:firstLine="354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Загальні 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іська Програма соціальної підтримки учасників антитерористичної операції та членів їх сімей на 2014-2015 роки (далі – Програма) – це комплекс заходів, що здійснюються на місцевому рівні з метою підтримки громадян, яких направлено в зону проведення антитерористичних операцій (далі – АТО), та членів їх сімей, вирішення соціально-побутових питань осіб, які брали участь у проведенні АТО та членів їх сімей, а також членів сімей, загиблих під час здійснення А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мовах проведення в Україні АТО виникає необхідність надання додаткових соціальних гарантій учасникам АТО, членам їх сімей, а також сім’ям, члени яких загинули під час проведення АТО, зокрема у частині поліпшення фінансово-матеріального стану зазначених категорій осі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амках Програми передбачається надання 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, які беруть участь в АТО, членам їх сімей та членам сімей загиблих (померлих) під час участі в А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діє до кінця 2015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етою Програми є підвищення рівня матеріально-побутового забезпечення учасників АТО, членів їх сімей та членів сімей загиблих (померлих) під час участі в АТО, надання їм комплексної допомоги, підвищення рівня поінформованості з питань соціальної підтримки учасників АТО, їх сімей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Основні завд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ими завданнями Програм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медичної, психологічної та соціальної підтримки учасникам АТО та членам їх сімей, у тому числі надання матеріальної допомоги та піль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мога родинам загиблих під час проведення А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ий супровід сімей учасників АТО тощ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чікувані результат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осилення соціального захисту учасників АТО та членів їх сімей, членів сімей загиблих учасників АТО, поліпшення матеріально-побутових умов їх прожи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дання додаткових гарантій соціального захисту учасникам АТО та членів їх сімей, членам сімей загиблих учасників АТО за рахунок коштів міського бюджету м. Нова Каховка тощо.</w:t>
      </w:r>
    </w:p>
    <w:p>
      <w:pPr>
        <w:pStyle w:val="Normal"/>
        <w:ind w:firstLine="708"/>
        <w:rPr/>
      </w:pPr>
      <w:r>
        <w:rPr>
          <w:sz w:val="28"/>
          <w:szCs w:val="28"/>
        </w:rPr>
        <w:t>4.3. Зростання довіри до влад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Формування позитивного ставлення до військовослужбовців та членів їх сім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Фінансове забезпеч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Фінансування заходів, передбачених Програмою, здійснюється за рахунок коштів державного, місцевого бюджету, та інших джерел фінансування, не заборонених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сники, визначені в Програмі, до 10 січня 2015 року надають відповідальному виконавцю - управлінню праці та соціального захисту населення Новокаховської міської  ради інформацію про стан виконання заходів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Завдання та 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виконання </w:t>
      </w:r>
      <w:r>
        <w:rPr>
          <w:sz w:val="28"/>
        </w:rPr>
        <w:t>міської</w:t>
      </w:r>
      <w:r>
        <w:rPr>
          <w:sz w:val="28"/>
          <w:szCs w:val="28"/>
        </w:rPr>
        <w:t xml:space="preserve"> Програми соціальної підтри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антитерористичної операції та членів їх сімей на 2014-2015 роки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  виконавц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яння учасникам АТО, які демобілізувались та знаходяться на обліку в центрах зайнятості, в підвищенні кваліфікаційного рівня, професійної підготовки, перепідгот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міський центр зайнятості та Управління праці та соціального захисту населення Ново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льнення  військовослужбовців та  членів їх сімей  від сплати за користування житлово-комунальними послугами на період участі в АТО незалежно від форми власності житлового фонду  та в межах державних соціальних стандарті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Новокаховської міськ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емельних ділянок для індивідуального будівництва учасникам АТО та сім’ям, члени яких загинули під час проведення АТО (відповідно до діючого законодав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часників АТ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ехнічними засобами реабіліт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Новокаховської міськ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безкоштовним харчуванням учнів  загальноосвітніх навчальних закладів з числа </w:t>
            </w:r>
            <w:r>
              <w:rPr>
                <w:sz w:val="28"/>
                <w:szCs w:val="28"/>
                <w:lang w:eastAsia="uk-UA"/>
              </w:rPr>
              <w:t xml:space="preserve">дітей, батьки яких є учасниками АТО та дітей, батьки яких </w:t>
            </w:r>
            <w:r>
              <w:rPr>
                <w:sz w:val="28"/>
                <w:szCs w:val="28"/>
              </w:rPr>
              <w:t>загинули (померли) під час участі в АТО</w:t>
              <w:tab/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коштовн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ленням/відпочинком</w:t>
            </w:r>
            <w:r>
              <w:rPr>
                <w:sz w:val="28"/>
                <w:szCs w:val="28"/>
                <w:lang w:eastAsia="uk-UA"/>
              </w:rPr>
              <w:t xml:space="preserve"> дітей, батьки яких є учасниками АТО та дітей, батьки яких </w:t>
            </w:r>
            <w:r>
              <w:rPr>
                <w:sz w:val="28"/>
                <w:szCs w:val="28"/>
              </w:rPr>
              <w:t xml:space="preserve">загинули (померли) під час участі в АТ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, фізичної культури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ання соціально-побутових послуг  членам сімей учасників АТО, які опинились у складних життєвих обставина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ховання загиблих учасників А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Новокаховської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К Екосерві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у засобах масової інформації заходів, спрямованих на підтримку учасників АТО та членів їх сімей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комп’ютерного забезпечення та організаційної робо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exact" w:line="317"/>
              <w:ind w:right="2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дійснення соціального інспектування сімей учасників АТО з метою оцінки потреб членів сімей, визначення видів соціальної допомоги, що потребує сім'я, залучення відповідних установ (у тому числі громадських організацій) до роботи з сім'є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exact" w:line="317"/>
              <w:ind w:right="2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едення психологічної та психотерапевтичної роботи з учасниками АТО, спрямованої на стабілізацію їх психоемоційного ст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exact" w:line="31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ання юридичної допомоги учасникам АТО та членам їх сім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Новокахо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pacing w:before="0" w:after="0"/>
              <w:ind w:right="2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безпечення організації та ведення реєстру громадян, які прибули із зони АТО та звернулись до закладів охорони здоров’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ентральна міська лікарня міста Нова Ках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pacing w:before="0" w:after="0"/>
              <w:ind w:right="2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здоровлення учасників АТО, які потребують реабілітації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ентральна міська лікарня міста Нова Ках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pacing w:before="0" w:after="0"/>
              <w:ind w:right="2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безпечення стаціонарним лікуванням учасників АТО, передбаченого для стаціонарного лікування учасників війни та бойових дій відповідно до постанови Кабінету Міністрів України  від 26.04.2007 №680 «Про збільшення норм грошових витрат на харчування та медикаменти в лікувально-профілактичних закладах ветеранів війни» та наказу МОЗ України від 17.05.2010 №415 «Про забезпечення функціонування палат для ветеранів війни у закладах охорони здоров’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ентральна міська лікарня міста Нова Ках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pacing w:before="0" w:after="0"/>
              <w:ind w:right="2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ання першочергової медичної допомоги у</w:t>
            </w:r>
            <w:r>
              <w:rPr>
                <w:sz w:val="28"/>
                <w:szCs w:val="28"/>
              </w:rPr>
              <w:t>часникам АТО, членам їх сімей та членам сімей загиблих (померлих) під час участі в А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ентральна міська лікарня міста Нова Ках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іської </w:t>
      </w:r>
      <w:r>
        <w:rPr>
          <w:sz w:val="28"/>
          <w:szCs w:val="28"/>
        </w:rPr>
        <w:t xml:space="preserve">Програми соціальної підтрим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антитерористичної опе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членів їх сімей на 2014-2015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>Ініціатор: Новокаховський міський го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480"/>
        <w:jc w:val="both"/>
        <w:rPr>
          <w:sz w:val="28"/>
        </w:rPr>
      </w:pPr>
      <w:r>
        <w:rPr>
          <w:sz w:val="28"/>
          <w:szCs w:val="28"/>
        </w:rPr>
        <w:t>Розробник Програми: Управління праці та соціального захисту населення Новокаховської мі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>Відповідальний виконавець: Управління праці та соціального захисту населення Новокаховської мі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>Учасни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КЗ «Центральна міська лікарня міста Нова Каховк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відділ освіти Новокаховської міської рад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ради на території Новокаховської міської рад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відділ земельних відносин та комунальної власності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  відділ у справах сім’ї, молоді, фізичної культури та спорт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  відділ інформаційно-комп’ютерного забезпечення та організаційної робо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  відділ культури і туризм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  Міський центр соціальних служб для сім’ї, дітей та молоді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  Новокаховський міський центр зайнятості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П «НК Екосерві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Термін виконання: 2014 -2015 рік.</w:t>
      </w:r>
    </w:p>
    <w:sectPr>
      <w:headerReference w:type="default" r:id="rId4"/>
      <w:type w:val="nextPage"/>
      <w:pgSz w:w="11906" w:h="16838"/>
      <w:pgMar w:left="1418" w:right="567" w:gutter="0" w:header="720" w:top="776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8:00Z</dcterms:created>
  <dc:creator>econom</dc:creator>
  <dc:description/>
  <cp:keywords/>
  <dc:language>en-US</dc:language>
  <cp:lastModifiedBy>Admin</cp:lastModifiedBy>
  <cp:lastPrinted>2014-10-21T11:22:00Z</cp:lastPrinted>
  <dcterms:modified xsi:type="dcterms:W3CDTF">2014-10-27T06:22:00Z</dcterms:modified>
  <cp:revision>35</cp:revision>
  <dc:subject/>
  <dc:title>Про затвердження міської програми підтримки учасників антитерористичної операції та членів їх сімей</dc:title>
</cp:coreProperties>
</file>